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000000"/>
          <w:sz w:val="27"/>
          <w:szCs w:val="27"/>
          <w:u w:val="single"/>
        </w:rPr>
        <w:t>Вопросы к гейму “Заморочки”</w:t>
      </w:r>
      <w:r>
        <w:rPr>
          <w:color w:val="000000"/>
          <w:sz w:val="27"/>
          <w:szCs w:val="27"/>
        </w:rPr>
        <w:br/>
        <w:t>1. Нецензурная брань учащихся в школе – это издержки культуры или противоправное деяние? (КоАП ст.158, мелкое хулиганство).</w:t>
        <w:br/>
        <w:t>2. В любом ли возрасте лицо может быть привлечено к уголовной ответственности (УК ст.20, с 16, а по отдельным случаям – с 14 лет).</w:t>
        <w:br/>
        <w:t>3. Может ли быть привлечен к уголовной ответственности 14-летний подросток, вымогавший деньги у одноклассников? (УК ст.20, 163, да).</w:t>
        <w:br/>
        <w:t>4. В каких случаях к несовершеннолетнему могут быть применены принудительные меры воспитательного воздействия? (УК ст.90, впервые, преступление небольшой или средней тяжести).</w:t>
        <w:br/>
        <w:t>5. Можно ли расценивать как шалость заведомо ложное сообщение о готовящемся взрыве в школе учащимся, не желающим писать контрольную работу? (УК ст.20, 207, преступление).</w:t>
        <w:br/>
        <w:t>6. С какого возраста ребенок вправе самостоятельно обратиться в суд за защитой своих прав? (СК ст 56, с 14 лет).</w:t>
        <w:br/>
        <w:t>7. С какого возраста ребенок вправе обращаться в органы опеки за защитой своих прав? (СК ст.56, не установлен).</w:t>
        <w:br/>
        <w:t>8. С какого возраста учет мнения ребенка в ходе судебного или административного разбирательства обязателен? (СК ст.57, с 10 лет).</w:t>
        <w:br/>
        <w:t>9. Откуда может взяться имущество в собственности несовершеннолетнего? (СК ст.60, доходы, дар, наследование, приобретение на средства ребенка).</w:t>
        <w:br/>
        <w:t>10. Кто пользуется преимущественными правами в отношении детей – отец или мать? (СК ст.62, равенство прав родителей).</w:t>
        <w:br/>
        <w:t>11. На ком по закону должен лежать основной груз выполнения обязанностей в отношении детей – на отце или на матери? (СК ст.62, равенство прав и обязанностей).</w:t>
        <w:br/>
        <w:t>12. У 15-летней Петровой родился ребенок. Кто вправе осуществлять родительские права? (СК ст.62, до 16 лет совместно с опекуном).</w:t>
        <w:br/>
        <w:t>13. Освобождаются ли родители от обязанности содержать своего ребенка в случае лишения их родительских прав? (СК ст.72, не освобождаются).</w:t>
        <w:br/>
        <w:t>14. Почему законодательство не допускает приема на работу лиц моложе 15 лет, а при определенных условиях – 14 лет? (КзоТ ст.173, необходимо получение образования).</w:t>
        <w:br/>
        <w:t>15. Какая норма переноски тяжестей для несовершеннолетних установлена государством? (16,4 – юноши, 10,25 – девушки, КзоТ ст.175).</w:t>
        <w:br/>
        <w:t>16. Что могут самостоятельно делать со своим имуществом несовершеннолетние в возрасте от 14 до 18 лет? (ГК ст.26, с письменного согласия родителей продавать, дарить и т.д. Самостоятельно совершать мелкие сделки).</w:t>
        <w:br/>
        <w:t>17. С какого возраста ребенок приобретает право на уважение его человеческого достоинства? (Конституция РФ, ст.17, с рождения).</w:t>
        <w:br/>
        <w:t>18. Может ли 12-летний подросток разрешить своим друзьям поиграть на компьютере, подаренном ему на день рождения? (СК ст.60, с согласия родителей).</w:t>
        <w:br/>
        <w:t>19. Кем, в соответствии с законодательством, осуществляется защита прав и интересов ребенка? (СК ст.56, родителями, органами опеки, прокурором, судом).</w:t>
        <w:br/>
        <w:t>20. Можно ли уважать человеческое достоинство ребенка, который делает все наперекор родителям и не уважает их? (Конституция РФ ст.21, обязаны).</w:t>
        <w:br/>
        <w:t>21. Может ли организация отказать (в связи с большим объемом работ) 17-летней работнице в предоставлении отпуска? (КЗОТ ст.178, нет, отпуск предоставляется в любое время).</w:t>
        <w:br/>
        <w:t>22. Какие, по вашему мнению, сделки можно считать мелкими, бытовыми, которые могут самостоятельно совершать малолетние? (ГК ст.28, соответствующие возрасту).</w:t>
        <w:br/>
        <w:t>23. Какие обязанности государств по отношению к детям сформулированы в Конвенции о правах ребенка? (охранять и защищать права детей).</w:t>
        <w:br/>
        <w:t>24. На кого конкретно Конвенция о правах ребенка возлагает ответственность за защиту прав и интересов детей? (на родителей).</w:t>
        <w:br/>
        <w:t>25. Какие конкретные права детей предусмотрены Конвенцией о правах ребенка? (на жизнь, выживание и развитие, уважение его взглядов и индивидуальности, свободу выражения мнений, свободу совести, свободу ассоциаций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просы к викторине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берите среди вариантов правильный на ваш взгляд ответ или несколько ответ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Если в период избирательной кампании принят закон, содержащий положения, которыми определяется порядок подготовки и проведения соответствующих выборов, то эти положения:</w:t>
        <w:br/>
        <w:t>а)Применяются на проводимых выборах;</w:t>
        <w:br/>
        <w:t>б) Применяются к выборам, которые назначены после их вступления в силу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По какому признаку может быть создана политическая партия:</w:t>
        <w:br/>
        <w:t>а) По национальному, расовому признаку;</w:t>
        <w:br/>
        <w:t>б) По идеологическому признаку;</w:t>
        <w:br/>
        <w:t>в) По религиозному признаку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Избирательные комиссии:</w:t>
        <w:br/>
        <w:t>а) Избирательные комиссии обеспечивают реализацию и защиту избирательных прав и права на участие в референдуме граждан Российской Федерации;</w:t>
        <w:br/>
        <w:t>б) Руководят деятельностью политических партий в избирательной кампании;</w:t>
        <w:br/>
        <w:t>в) Осуществляют подготовку выборов и референдумов;</w:t>
        <w:br/>
        <w:t>г) Самостоятельно устанавливают правила организации и проведения выбор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Политическая партия может назначить в каждую избирательную комиссию:</w:t>
        <w:br/>
        <w:t>а) Одного наблюдателя;</w:t>
        <w:br/>
        <w:t>б) Двух наблюдателей;</w:t>
        <w:br/>
        <w:t>в) Несколько наблюдателей, которые имеют право поочередно осуществлять наблюдение в помещении для голосования;</w:t>
        <w:br/>
        <w:t>г) Трех наблюдателе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Наблюдатель вправе:</w:t>
        <w:br/>
        <w:t>а) Знакомиться со списками избирателей</w:t>
        <w:br/>
        <w:t>б) заполнять за избирателя, в том числе по его просьбе, избирательный бюллетень;</w:t>
        <w:br/>
        <w:t>в) Находиться в помещении для голосования;</w:t>
        <w:br/>
        <w:t>г) Принимать непосредственное участие в подсчете избирательных бюллетеней. 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Вправе ли выдвигать кандидатов (списки кандидатов) региональные и местные отделения партии:</w:t>
        <w:br/>
        <w:t>а) Вправе (в порядке определенном уставом партии)</w:t>
        <w:br/>
        <w:t>б) Не вправе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Всенародное голосование граждан по законопроектам, действующим законам и другим вопросам государственного значения называется:</w:t>
        <w:br/>
        <w:t>а) Консилиум;</w:t>
        <w:br/>
        <w:t>б) Всероссийский совет;</w:t>
        <w:br/>
        <w:t>в) Референдум.  </w:t>
        <w:br/>
        <w:t>8. Избирательным правом не обладают граждане Российской Федерации:</w:t>
        <w:br/>
        <w:t>а) моложе 18 лет;</w:t>
        <w:br/>
        <w:t>б) Старше 70 лет;</w:t>
        <w:br/>
        <w:t>в) Священнослужители;</w:t>
        <w:br/>
        <w:t>г) профессиональные военные;</w:t>
        <w:br/>
        <w:t>д) Признанные недееспособными по суду;</w:t>
        <w:br/>
        <w:t>е) Привлеченные к суду по гражданскому или административному праву;</w:t>
        <w:br/>
        <w:t>ё) Находящиеся в местах лишение свободы по приговору суда;</w:t>
        <w:br/>
        <w:t>ж) Находящиеся в длительной командировке за границей;</w:t>
        <w:br/>
        <w:t>з) Имеющие двойное гражданство;</w:t>
        <w:br/>
        <w:t>и) Супруг (супруга) которых не имеют российского гражданства. </w:t>
        <w:br/>
        <w:br/>
        <w:t>9. С какого возраста можно стать кандидатом на должность Президента РФ:</w:t>
        <w:br/>
        <w:t>а) с 21 года;</w:t>
        <w:br/>
        <w:t>б) с 35 лет;</w:t>
        <w:br/>
        <w:t>в) с 51 года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 С какого возраста можно стать кандидатом в депутаты Государственной Думы:</w:t>
        <w:br/>
        <w:t>а) с 18 лет</w:t>
        <w:br/>
        <w:t>б) с 21 года;</w:t>
        <w:br/>
        <w:t>в) с 30 лет;</w:t>
        <w:br/>
        <w:t>г) с 45 ле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1. Когда Генеральная Ассамблея ООН приняла Конвенцию о правах ребенка?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</w:rPr>
        <w:t>а) 20 ноября 1989года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</w:rPr>
        <w:t>б) </w:t>
      </w:r>
      <w:r>
        <w:rPr>
          <w:rFonts w:cs="Arial" w:ascii="Arial" w:hAnsi="Arial"/>
          <w:color w:val="444444"/>
          <w:sz w:val="28"/>
          <w:szCs w:val="28"/>
        </w:rPr>
        <w:t>20 ноября 1990 года </w:t>
        <w:br/>
        <w:t>в) 20 ноября 1991года </w:t>
        <w:br/>
        <w:br/>
      </w:r>
      <w:r>
        <w:rPr>
          <w:rFonts w:cs="Arial" w:ascii="Arial" w:hAnsi="Arial"/>
          <w:b/>
          <w:bCs/>
          <w:color w:val="444444"/>
          <w:sz w:val="28"/>
        </w:rPr>
        <w:t>2. Согласно конвенции ребенком является каждый человек до достижения...</w:t>
      </w:r>
      <w:r>
        <w:rPr>
          <w:rFonts w:cs="Arial" w:ascii="Arial" w:hAnsi="Arial"/>
          <w:color w:val="444444"/>
          <w:sz w:val="28"/>
          <w:szCs w:val="28"/>
        </w:rPr>
        <w:t> </w:t>
        <w:br/>
        <w:t>а) 16-летнего возраста </w:t>
        <w:br/>
        <w:t>б) 14-летнего возраста </w:t>
        <w:br/>
        <w:t>в)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b/>
          <w:bCs/>
          <w:color w:val="444444"/>
          <w:sz w:val="28"/>
        </w:rPr>
        <w:t>18-летнего возраста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</w:rPr>
        <w:t>3.Неотъемлемое право, признанное всеми основными международными правозащитными документами и являющееся основой всех остальных аспектов развития детей:</w:t>
      </w:r>
      <w:r>
        <w:rPr>
          <w:rFonts w:cs="Arial" w:ascii="Arial" w:hAnsi="Arial"/>
          <w:color w:val="444444"/>
          <w:sz w:val="28"/>
          <w:szCs w:val="28"/>
        </w:rPr>
        <w:t> </w:t>
        <w:br/>
        <w:t>а)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b/>
          <w:bCs/>
          <w:color w:val="444444"/>
          <w:sz w:val="28"/>
        </w:rPr>
        <w:t>право на жизнь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</w:rPr>
        <w:t>б) </w:t>
      </w:r>
      <w:r>
        <w:rPr>
          <w:rFonts w:cs="Arial" w:ascii="Arial" w:hAnsi="Arial"/>
          <w:color w:val="444444"/>
          <w:sz w:val="28"/>
          <w:szCs w:val="28"/>
        </w:rPr>
        <w:t>право на развитие </w:t>
        <w:br/>
        <w:t>в) право на участие. </w:t>
        <w:br/>
        <w:br/>
      </w:r>
      <w:r>
        <w:rPr>
          <w:rFonts w:cs="Arial" w:ascii="Arial" w:hAnsi="Arial"/>
          <w:b/>
          <w:bCs/>
          <w:color w:val="444444"/>
          <w:sz w:val="28"/>
        </w:rPr>
        <w:t>4. Ребенок обладает правами: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А) с момента рождения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</w:rPr>
        <w:t>б</w:t>
      </w:r>
      <w:r>
        <w:rPr>
          <w:rFonts w:cs="Arial" w:ascii="Arial" w:hAnsi="Arial"/>
          <w:b/>
          <w:bCs/>
          <w:color w:val="444444"/>
          <w:sz w:val="28"/>
        </w:rPr>
        <w:t>) </w:t>
      </w:r>
      <w:r>
        <w:rPr>
          <w:rFonts w:cs="Arial" w:ascii="Arial" w:hAnsi="Arial"/>
          <w:color w:val="444444"/>
          <w:sz w:val="28"/>
          <w:szCs w:val="28"/>
        </w:rPr>
        <w:t>по достижению совершеннолетия </w:t>
        <w:br/>
        <w:t>в)  с 14 лет </w:t>
        <w:br/>
        <w:br/>
      </w:r>
      <w:r>
        <w:rPr>
          <w:rFonts w:cs="Arial" w:ascii="Arial" w:hAnsi="Arial"/>
          <w:b/>
          <w:bCs/>
          <w:color w:val="444444"/>
          <w:sz w:val="28"/>
        </w:rPr>
        <w:t>5. Основная ячейка общества и естественная среда для роста и благополучия всех ее членов и особенно детей: </w:t>
      </w:r>
      <w:r>
        <w:rPr>
          <w:rFonts w:cs="Arial" w:ascii="Arial" w:hAnsi="Arial"/>
          <w:color w:val="444444"/>
          <w:sz w:val="28"/>
          <w:szCs w:val="28"/>
        </w:rPr>
        <w:br/>
        <w:t>а) школа </w:t>
        <w:br/>
        <w:t>б) дом </w:t>
        <w:br/>
        <w:t>в)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b/>
          <w:bCs/>
          <w:color w:val="444444"/>
          <w:sz w:val="28"/>
        </w:rPr>
        <w:t>семья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</w:rPr>
        <w:t>6. Согласно Конвенции, ребенок:</w:t>
      </w:r>
      <w:r>
        <w:rPr>
          <w:rFonts w:cs="Arial" w:ascii="Arial" w:hAnsi="Arial"/>
          <w:color w:val="444444"/>
          <w:sz w:val="28"/>
          <w:szCs w:val="28"/>
        </w:rPr>
        <w:t> </w:t>
        <w:br/>
      </w:r>
      <w:r>
        <w:rPr>
          <w:rFonts w:cs="Arial" w:ascii="Arial" w:hAnsi="Arial"/>
          <w:b/>
          <w:bCs/>
          <w:color w:val="444444"/>
          <w:sz w:val="28"/>
        </w:rPr>
        <w:t>а)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b/>
          <w:bCs/>
          <w:color w:val="444444"/>
          <w:sz w:val="28"/>
        </w:rPr>
        <w:t>как и взрослый, должен обладать всем спектром основных прав и свобод человека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</w:rPr>
        <w:t>б</w:t>
      </w:r>
      <w:r>
        <w:rPr>
          <w:rFonts w:cs="Arial" w:ascii="Arial" w:hAnsi="Arial"/>
          <w:b/>
          <w:bCs/>
          <w:color w:val="444444"/>
          <w:sz w:val="28"/>
        </w:rPr>
        <w:t>)  </w:t>
      </w:r>
      <w:r>
        <w:rPr>
          <w:rFonts w:cs="Arial" w:ascii="Arial" w:hAnsi="Arial"/>
          <w:color w:val="444444"/>
          <w:sz w:val="28"/>
          <w:szCs w:val="28"/>
        </w:rPr>
        <w:t>ограничен в своих правах, по сравнению со взрослым </w:t>
        <w:br/>
        <w:t>в)  имеет больше прав, чем взрослый </w:t>
        <w:br/>
        <w:br/>
      </w:r>
      <w:r>
        <w:rPr>
          <w:rFonts w:cs="Arial" w:ascii="Arial" w:hAnsi="Arial"/>
          <w:b/>
          <w:bCs/>
          <w:color w:val="444444"/>
          <w:sz w:val="28"/>
        </w:rPr>
        <w:t>7. </w:t>
      </w:r>
      <w:r>
        <w:rPr>
          <w:rFonts w:cs="Arial" w:ascii="Arial" w:hAnsi="Arial"/>
          <w:color w:val="444444"/>
          <w:sz w:val="28"/>
          <w:szCs w:val="28"/>
        </w:rPr>
        <w:t>Кто главные защитники прав ребенка?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а)  родители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</w:rPr>
        <w:t>б)  усыновители (удочерители), опекуны, попечители, осуществляющие в соответствии с Конвенцией о правах ребенка, заботу, образование, воспитание, защиту прав и интересов ребенка </w:t>
        <w:br/>
      </w:r>
      <w:r>
        <w:rPr>
          <w:rFonts w:cs="Arial" w:ascii="Arial" w:hAnsi="Arial"/>
          <w:b/>
          <w:bCs/>
          <w:color w:val="444444"/>
          <w:sz w:val="28"/>
        </w:rPr>
        <w:t>в)  Все выше перечисленные.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444444"/>
          <w:sz w:val="28"/>
        </w:rPr>
        <w:t>8. Право на защиту от вмешательства в личную, семейную и домашнюю жизнь детей, а также переписку, защиту от клеветы и оговора обеспечивается, согласно Конвенции:</w:t>
      </w:r>
      <w:r>
        <w:rPr>
          <w:rFonts w:cs="Arial" w:ascii="Arial" w:hAnsi="Arial"/>
          <w:color w:val="444444"/>
          <w:sz w:val="28"/>
          <w:szCs w:val="28"/>
        </w:rPr>
        <w:t> </w:t>
        <w:br/>
        <w:t>а)  правом на свободу мысли, совести и религии </w:t>
        <w:br/>
        <w:t>б)  </w:t>
      </w:r>
      <w:r>
        <w:rPr>
          <w:rFonts w:cs="Arial" w:ascii="Arial" w:hAnsi="Arial"/>
          <w:b/>
          <w:bCs/>
          <w:color w:val="444444"/>
          <w:sz w:val="28"/>
        </w:rPr>
        <w:t>правом на личную жизнь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</w:rPr>
        <w:t>в)   </w:t>
      </w:r>
      <w:r>
        <w:rPr>
          <w:rFonts w:cs="Arial" w:ascii="Arial" w:hAnsi="Arial"/>
          <w:color w:val="444444"/>
          <w:sz w:val="28"/>
          <w:szCs w:val="28"/>
        </w:rPr>
        <w:t>правом на свободу выражения мнения. </w:t>
        <w:br/>
        <w:br/>
      </w:r>
      <w:r>
        <w:rPr>
          <w:rFonts w:cs="Arial" w:ascii="Arial" w:hAnsi="Arial"/>
          <w:b/>
          <w:bCs/>
          <w:color w:val="444444"/>
          <w:sz w:val="28"/>
        </w:rPr>
        <w:t>9. Реализуя право детей на здоровье, страны, ратифицировавшие Конвенцию о правах ребенка, обязуются: </w:t>
      </w:r>
      <w:r>
        <w:rPr>
          <w:rFonts w:cs="Arial" w:ascii="Arial" w:hAnsi="Arial"/>
          <w:color w:val="444444"/>
          <w:sz w:val="28"/>
          <w:szCs w:val="28"/>
        </w:rPr>
        <w:br/>
        <w:t>а)  сокращать детскую смертность, </w:t>
        <w:br/>
        <w:t>б)  бороться с болезнями и недоеданием детей, </w:t>
        <w:br/>
        <w:t>обеспечивать дородовой и послеродовой уход за ребенком, </w:t>
        <w:br/>
        <w:t>в)  распространять санитарную информацию </w:t>
        <w:br/>
      </w:r>
      <w:r>
        <w:rPr>
          <w:rFonts w:cs="Arial" w:ascii="Arial" w:hAnsi="Arial"/>
          <w:b/>
          <w:bCs/>
          <w:color w:val="444444"/>
          <w:sz w:val="28"/>
        </w:rPr>
        <w:t>г)  все выше перечисленное. 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10. Дискриминация в отношении детей – это:</w:t>
      </w:r>
      <w:r>
        <w:rPr>
          <w:rFonts w:cs="Arial" w:ascii="Arial" w:hAnsi="Arial"/>
          <w:color w:val="444444"/>
          <w:sz w:val="28"/>
          <w:szCs w:val="28"/>
        </w:rPr>
        <w:t> </w:t>
        <w:br/>
        <w:t>а)  </w:t>
      </w:r>
      <w:r>
        <w:rPr>
          <w:rFonts w:cs="Arial" w:ascii="Arial" w:hAnsi="Arial"/>
          <w:b/>
          <w:bCs/>
          <w:color w:val="444444"/>
          <w:sz w:val="28"/>
        </w:rPr>
        <w:t>отсутствие равных прав для детей 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</w:rPr>
        <w:t>б)  </w:t>
      </w:r>
      <w:r>
        <w:rPr>
          <w:rFonts w:cs="Arial" w:ascii="Arial" w:hAnsi="Arial"/>
          <w:color w:val="444444"/>
          <w:sz w:val="28"/>
          <w:szCs w:val="28"/>
        </w:rPr>
        <w:t>лишение ребенка прав </w:t>
        <w:br/>
        <w:t>в)  наделение правами детей по особенным признакам. 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II тур игры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1. Дети имеют равные права при условии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а) если они родились в одной стране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если они родились в законном браке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равного социального положения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г) равного имущественного положения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д) независимо от различных обстоятельств*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2. Жестоко, грубо, оскорбительно с ребенком имеют право обращаться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а) родител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родственник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в) никто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г) сверстники ребенк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3. Воспитание ребенка, основанное на определенном религиозном мировоззрении родителей или лиц, их заменяющих, государство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а) запрещает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никогда не вмешивается в него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в) не вмешивается в него, если это не угрожает жизни и здоровью ребенка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г) контролирует при  проведении обрядов в учебных заведениях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4. Ребенок может определять свое отношение к религии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а) самостоятельно, если это не наносит вреда государству, чести и достоинству  других членов общества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по требованию родителей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учитывая религиозные традиции государств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г) по совету друзей или взрослых людей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5. Ребенок имеет право на свободное выражение собственного мнения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а) безоговорочно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не имеет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если это не наносит вреда другим людям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6. Государство имеет право разлучать ребенка с одним или обоими родителями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а) если это необходимо в интересах  государств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не имеет прав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в) если это необходимо в интересах ребенка*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7 .Ребенок может учиться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а) в школе, которую он выбрал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в школе, куда его направили местные органы власт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в школе, которая соответствует его умственным способностям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8. С какого возраста подросток имеет право на самостоятельный труд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а) с 18 лет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б) с 16 лет, с согласия родителей (письменно)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после окончания учебного заведения, дающего профессиональную подготовку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9. Дети имеют право на объединение в самостоятельные детские организации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а) при условии, что деятельность этих организаций не противоречит законам своей страны, не ущемляет права и свободы других лиц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не имеют этого прав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при условии обязательного присутствия взрослого руководителя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г) безоговорочно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10. Ребенок, живущий с родителями в собственном доме или в государственной квартире, имеет право на это жилище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а) всегда и при любых обстоятельствах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только пока живет с родителями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пока живы родители.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III тур игры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1.Фильмы, книги, передачи, имеющие признаки культа насилия и жестокости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а) можно использовать для определенной аудитории детей при получении соответствующего разрешения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можно использовать при любых обстоятельствах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в) преследуются по закону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г) можно использовать для детей, если получено письменное согласие родителей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2. Дети могут участвовать в военных действиях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а) если этого требуют интересы Родины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если есть согласие родителей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в) не могут*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3. Дети, у которых есть физические или умственные недостатки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а) учатся в школе, которую выберут сами с помощью родителей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учатся в специальных учебных заведениях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не учатся согласно медицинскому заключению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4. Ребенок, проживающий отдельно от одного или обоих  родителей, имеет право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а) на поддержание регулярных личных отношений с родителями, если это не наносит вреда его жизни и воспитанию*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б) в случаях, предусмотренных распоряжением органов опеки и попечительств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  <w:t>в) по согласию с родственниками или опекунами.  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5. С какого возраста юноша становится на воинский учет?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А)  17 лет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Б)  18 лет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)  14 лет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6 . Конвенция о правах ребенка - это: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А) Международный документ, обязательный для всеобщего выполнения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8"/>
          <w:u w:val="single"/>
        </w:rPr>
        <w:t>Б)</w:t>
      </w:r>
      <w:r>
        <w:rPr>
          <w:rFonts w:cs="Times New Roman" w:ascii="Times New Roman" w:hAnsi="Times New Roman"/>
          <w:b/>
          <w:bCs/>
          <w:color w:val="444444"/>
          <w:sz w:val="28"/>
        </w:rPr>
        <w:t> Международный документ, исполняемый государствами, его подписавшими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С) Распоряжение Генерального секретаря ООН,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7. Конвенция о правах ребенка ратифицирована РФ: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8"/>
        </w:rPr>
        <w:t>А) в 1990 г., (СССР)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Б) в 1989 г.,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444444"/>
          <w:sz w:val="28"/>
        </w:rPr>
        <w:t>) в 1991 г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8. Права ребенка гарантированы и зависят в первую очередь: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А) от самого ребенка,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Б) от его родителей,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444444"/>
          <w:sz w:val="28"/>
        </w:rPr>
        <w:t>) от государства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9. Право на выбор занятий и объединений есть: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А) только у взрослых,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8"/>
          <w:u w:val="single"/>
        </w:rPr>
        <w:t>Б)</w:t>
      </w:r>
      <w:r>
        <w:rPr>
          <w:rFonts w:cs="Times New Roman" w:ascii="Times New Roman" w:hAnsi="Times New Roman"/>
          <w:b/>
          <w:bCs/>
          <w:color w:val="444444"/>
          <w:sz w:val="28"/>
        </w:rPr>
        <w:t> у каждого,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</w:rPr>
        <w:t>С) у учащихся школ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10 .С какого возраста ребенок вправе самостоятельно обратиться в суд за защитой своих прав?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А)  14 лет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Б)  16 лет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  <w:szCs w:val="28"/>
        </w:rPr>
        <w:t>В)  18 лет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5:00Z</dcterms:created>
  <dc:creator>учитель</dc:creator>
  <dc:description/>
  <cp:keywords/>
  <dc:language>en-US</dc:language>
  <cp:lastModifiedBy>ksosh</cp:lastModifiedBy>
  <dcterms:modified xsi:type="dcterms:W3CDTF">2012-10-29T16:25:00Z</dcterms:modified>
  <cp:revision>2</cp:revision>
  <dc:subject/>
  <dc:title>Вопросы к гейму “Заморочки”</dc:title>
</cp:coreProperties>
</file>