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453"/>
      </w:tblGrid>
      <w:tr>
        <w:trPr>
          <w:trHeight w:val="2124" w:hRule="atLeast"/>
        </w:trPr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о                                                             на Педагогическом совете муниципального автономного учреждения Казанская средняя общеобразовательная школа                                      № 5 от 21.05.2015 г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                                        Председатель Управляющего Совета муниципального автономного учреждения Каза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О.М. Кау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26» мая 2015 г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о                              приказом  директора школы       № 20  от 28 мая 2015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  <w:br/>
        <w:t>МАОУ Каза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ого района  Тюме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-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  <w:br/>
        <w:t>МАОУ Казанская средняя общеобразовательная школа  Казанского района                                 на 2015 - 2016 учебный год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 МАОУ Казанская средняя общеобразовательная школа  </w:t>
      </w:r>
      <w:r>
        <w:rPr>
          <w:rFonts w:cs="Times New Roman" w:ascii="Times New Roman" w:hAnsi="Times New Roman"/>
          <w:sz w:val="24"/>
          <w:szCs w:val="24"/>
        </w:rPr>
        <w:t>разработан на основе нормативных документов (приложение №1), реализует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татном режи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мпонент государственных образовательных стандартов начального общего, основного общего и среднего общего образования (приказ Министерства образования и науки Российской Федерации от 05.03.2004 №1089 в редакции  2015 г.); </w:t>
      </w:r>
    </w:p>
    <w:p>
      <w:pPr>
        <w:pStyle w:val="Style12"/>
        <w:spacing w:lineRule="auto" w:line="276"/>
        <w:ind w:hanging="0"/>
        <w:jc w:val="both"/>
        <w:rPr/>
      </w:pPr>
      <w:r>
        <w:rPr/>
        <w:t xml:space="preserve">- </w:t>
      </w:r>
      <w:r>
        <w:rPr>
          <w:bCs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.10.2009 №373</w:t>
      </w:r>
      <w:r>
        <w:rPr/>
        <w:t xml:space="preserve"> (в редакции от 22.09.2011 №2357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жиме апробаци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государственный образовательный стандарт основного общего образования (приказ Министерства образования и науки Российской Федерации №1897 в редакции 2014 г.)</w:t>
      </w:r>
    </w:p>
    <w:p>
      <w:pPr>
        <w:pStyle w:val="Normal"/>
        <w:spacing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инвариантной и вариативной частей:</w:t>
      </w:r>
    </w:p>
    <w:p>
      <w:pPr>
        <w:pStyle w:val="Style12"/>
        <w:numPr>
          <w:ilvl w:val="0"/>
          <w:numId w:val="2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инвариантная часть (федеральный компонент)</w:t>
      </w:r>
    </w:p>
    <w:p>
      <w:pPr>
        <w:pStyle w:val="Style12"/>
        <w:spacing w:lineRule="auto" w:line="276"/>
        <w:ind w:hanging="0"/>
        <w:jc w:val="both"/>
        <w:rPr>
          <w:bCs/>
        </w:rPr>
      </w:pPr>
      <w:r>
        <w:rPr>
          <w:bCs/>
        </w:rPr>
        <w:t>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, выполнения государственных образовательных стандартов на всех уровнях общего образования в соответствии с ГОС и ФГОС;</w:t>
      </w:r>
    </w:p>
    <w:p>
      <w:pPr>
        <w:pStyle w:val="Style12"/>
        <w:numPr>
          <w:ilvl w:val="0"/>
          <w:numId w:val="2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вариативная часть (школьный компонент)</w:t>
      </w:r>
    </w:p>
    <w:p>
      <w:pPr>
        <w:pStyle w:val="Style12"/>
        <w:spacing w:lineRule="auto" w:line="276"/>
        <w:ind w:hanging="0"/>
        <w:jc w:val="both"/>
        <w:rPr>
          <w:bCs/>
        </w:rPr>
      </w:pPr>
      <w:r>
        <w:rPr>
          <w:bCs/>
        </w:rPr>
        <w:t>сформирована участниками образовательного процесса и учитывает особенности, образовательные потребности и интересы учащихся школы; включает перечень обязательных элективных, предметных курсов по выбору учащихся.</w:t>
      </w:r>
    </w:p>
    <w:p>
      <w:pPr>
        <w:pStyle w:val="Style12"/>
        <w:spacing w:lineRule="auto" w:line="276"/>
        <w:ind w:firstLine="708"/>
        <w:jc w:val="both"/>
        <w:rPr/>
      </w:pPr>
      <w:r>
        <w:rPr/>
        <w:t xml:space="preserve">Учебный план направлен на </w:t>
      </w:r>
      <w:r>
        <w:rPr>
          <w:bCs/>
        </w:rPr>
        <w:t xml:space="preserve"> обеспечение основных направлений региональной политики в сфере образования, в том числе:</w:t>
      </w:r>
    </w:p>
    <w:p>
      <w:pPr>
        <w:pStyle w:val="Style12"/>
        <w:spacing w:lineRule="auto" w:line="276"/>
        <w:ind w:hanging="0"/>
        <w:jc w:val="both"/>
        <w:rPr>
          <w:bCs/>
        </w:rPr>
      </w:pPr>
      <w:r>
        <w:rPr>
          <w:bCs/>
        </w:rPr>
        <w:t>- введение ФГОС;</w:t>
      </w:r>
    </w:p>
    <w:p>
      <w:pPr>
        <w:pStyle w:val="Style12"/>
        <w:spacing w:lineRule="auto" w:line="276"/>
        <w:ind w:hanging="0"/>
        <w:jc w:val="both"/>
        <w:rPr>
          <w:bCs/>
        </w:rPr>
      </w:pPr>
      <w:r>
        <w:rPr>
          <w:bCs/>
        </w:rPr>
        <w:t>- развитие профильного образования;</w:t>
      </w:r>
    </w:p>
    <w:p>
      <w:pPr>
        <w:pStyle w:val="Style12"/>
        <w:spacing w:lineRule="auto" w:line="276"/>
        <w:ind w:hanging="0"/>
        <w:jc w:val="both"/>
        <w:rPr>
          <w:bCs/>
        </w:rPr>
      </w:pPr>
      <w:r>
        <w:rPr>
          <w:bCs/>
        </w:rPr>
        <w:t>- организация работы с одарёнными детьми;</w:t>
      </w:r>
    </w:p>
    <w:p>
      <w:pPr>
        <w:pStyle w:val="Style12"/>
        <w:spacing w:lineRule="auto" w:line="276"/>
        <w:ind w:hanging="0"/>
        <w:jc w:val="both"/>
        <w:rPr/>
      </w:pPr>
      <w:r>
        <w:rPr>
          <w:bCs/>
        </w:rPr>
        <w:t xml:space="preserve">- реализация адаптированных программ обучения для детей с </w:t>
      </w:r>
      <w:r>
        <w:rPr/>
        <w:t xml:space="preserve">ограниченными возможностями здоровья и детей-инвалидов, в том числе в условиях </w:t>
      </w:r>
      <w:r>
        <w:rPr>
          <w:bCs/>
        </w:rPr>
        <w:t>интегрированных форм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применение электронного обучения, дистанционных образовательны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образовательной робототехники ,  проектных (в том числе ИКТ) образовательных технологий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ши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игательной активности обучающихс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5 – 2016 учебный год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хватить всех обучающихся в возрасте от 6,6 до 18 лет всеобщим образованием через различные формы получения образования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фессиональные интересы, склонности и определение реальных возможностей обучающихся основной школы путем внедрения элективных курсов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здоровьесберегающих технологий обучения и формировать у обучающихся ценностное отношение к своему здоровью. 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шение вопросов повышения качества обучения, расширения знаний и развития учебных навыков по предметам, которые учащиеся планируют сдавать в ходе государственной итоговой аттестации.</w:t>
      </w:r>
    </w:p>
    <w:p>
      <w:pPr>
        <w:pStyle w:val="Style12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Обеспечить условия для реализации интегрированных форм образования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включая организацию учебных занятий в дни непосещения обучающимися по уважительным причинам образовательного учреждения (карантин, актированные дни, выезд на тренировочные сборы, лечение и др.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обучения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15 г. и заканчивается 27 мая 2016 г. Для выпускников 11(12) классов срок окончания учебного года -  31 августа 2016 г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общеобразовательных программ учащимся предоставляются каникулы. Продолжительность каникул в течение учебного года составляет 31 календарный день.</w:t>
      </w:r>
    </w:p>
    <w:p>
      <w:pPr>
        <w:pStyle w:val="11"/>
        <w:shd w:fill="auto" w:val="clear"/>
        <w:spacing w:lineRule="auto" w:line="276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11"/>
        <w:shd w:fill="auto" w:val="clear"/>
        <w:tabs>
          <w:tab w:val="clear" w:pos="708"/>
          <w:tab w:val="left" w:pos="73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I классов - 33 учебные недели;</w:t>
      </w:r>
    </w:p>
    <w:p>
      <w:pPr>
        <w:pStyle w:val="11"/>
        <w:shd w:fill="auto" w:val="clear"/>
        <w:tabs>
          <w:tab w:val="clear" w:pos="708"/>
          <w:tab w:val="left" w:pos="7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- 34 учебных нед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дополнительных занятий, консультаций для восстановления работоспособности обучающихся, предусмотрены динамические паузы (40 минут), используемые для активной двигательной деятельности, в том числе на свежем воздухе (при соответствующей погод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 урока: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–  35 минут с сентября по декабрь, 45 минут с января по май,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–  45 минут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 xml:space="preserve">Школа работает в режиме пятидневной  учебной недели с шестым развивающим днем </w:t>
      </w:r>
      <w:r>
        <w:rPr>
          <w:rFonts w:eastAsia="Times New Roman"/>
          <w:lang w:eastAsia="en-US"/>
        </w:rPr>
        <w:t xml:space="preserve">в одну сме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деление классов на подгруппы при изучении иностранного языка,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общеобразовательных классов осуществляется интегрированное обучение    обучающихся  по адаптированным образовательным програм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х комплектов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ечня учебников, учебно-методических комплектов (далее – УМК) основано на приказе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от 8.06.2015 № 576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учебного плана начального общего образова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сформирован на основании федеральных государственных образовательных стандартов начального обще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>Реализация содержания стандартов начальной школы осуществляется в 1-4 классах при использовании учебно-методического комплекта Н.Ф.Виноградовой «Начальная школа 21 ве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для 1-4-х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  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дельно допустимая аудиторная учебная нагрузка не превышает максимальную учебную нагрузку, определенную СанПин.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 урока: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–  35 минут с сентября по декабрь, 45 минут с января по май,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–  45 минут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Продолжительность учебного года:  в 1 классе - 33 учебные недели, во </w:t>
      </w:r>
      <w:r>
        <w:rPr>
          <w:rFonts w:cs="Times New Roman" w:ascii="Times New Roman" w:hAnsi="Times New Roman"/>
          <w:sz w:val="24"/>
          <w:szCs w:val="24"/>
        </w:rPr>
        <w:t xml:space="preserve"> 2-4-х классах  -34 учебных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 обучающимися первоначальных представлений о компьютерной грамотности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.</w:t>
      </w:r>
    </w:p>
    <w:p>
      <w:pPr>
        <w:pStyle w:val="Normal"/>
        <w:shd w:fill="FFFFFF" w:val="clear"/>
        <w:spacing w:before="0" w:after="0"/>
        <w:ind w:right="4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 «Окружающий мир»     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ено  формированию у младших школьников здорового образа жизни, элементарных знаний поведения в экстремальных ситуациях,   знаний правил дорожного движения.</w:t>
      </w:r>
    </w:p>
    <w:p>
      <w:pPr>
        <w:pStyle w:val="Normal"/>
        <w:shd w:fill="FFFFFF" w:val="clear"/>
        <w:spacing w:before="0" w:after="0"/>
        <w:ind w:right="4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предмета «Основы мировых религиозных культур и светской этики» в 2015-2016 учебном году в МАОУ Казанская СОШ  представлено  3 модулями: «Основы мировых религиозных культур», «Основы православной культуры», «Основы светской этики»; выбор модуля осуществляется на основе заявления родителей (законных представителей) обучающихся.</w:t>
      </w:r>
    </w:p>
    <w:p>
      <w:pPr>
        <w:pStyle w:val="Normal"/>
        <w:shd w:fill="FFFFFF" w:val="clear"/>
        <w:spacing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 область «Искусство» во 1-4 классах реализуется через  два учебных  предмета: «Музыка» - 1 час по программе В.О. Усачёвой, «Изобразительное искусство» - 1 час по программе </w:t>
      </w:r>
      <w:r>
        <w:rPr>
          <w:rFonts w:cs="Times New Roman" w:ascii="Times New Roman" w:hAnsi="Times New Roman"/>
          <w:bCs/>
          <w:sz w:val="24"/>
          <w:szCs w:val="24"/>
        </w:rPr>
        <w:t>Л.Г. Савенково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ас физической культуры предусматривает занятия спортивными играми, физическими упражнениями и т. д., направленные  на снижение усталости и поддержку психо- эмоционального тонуса детей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ариативной части в соответствии с запросами родителей (законных представителей) в 1,2,3,4 классах выделяется на изучение предмета «Русский язык» для реализации программы в полном объё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Учебного плана предусмотрено чередование учебной и внеурочной деятельности в рамках реализации Основной образовательной программы начального общего образова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занской средней общеобразовательной  школы Каз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5 - 2016</w:t>
      </w:r>
      <w:r>
        <w:rPr/>
        <w:t xml:space="preserve"> учебный год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335"/>
        <w:gridCol w:w="739"/>
        <w:gridCol w:w="685"/>
        <w:gridCol w:w="778"/>
        <w:gridCol w:w="1015"/>
      </w:tblGrid>
      <w:tr>
        <w:trPr>
          <w:trHeight w:val="26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язательная часть</w:t>
            </w:r>
          </w:p>
        </w:tc>
      </w:tr>
      <w:tr>
        <w:trPr>
          <w:trHeight w:val="23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ружающий мир)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 религиозных культур и светской этик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 учебной нагрузки при 5-дневной учебной неде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217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  в классах начального общего образ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в 1-2 классах безотметочная система оценивания, в качестве промежуточной аттестации предусмотрено проведение диагностических контрольных работ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 3-4-х классах промежуточная аттестация производится следующим образом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25"/>
        <w:gridCol w:w="1639"/>
        <w:gridCol w:w="2204"/>
        <w:gridCol w:w="190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  начального общего образования</w:t>
      </w:r>
    </w:p>
    <w:p>
      <w:pPr>
        <w:pStyle w:val="Normal"/>
        <w:shd w:fill="FFFFFF" w:val="clear"/>
        <w:spacing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классов уровня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является механизмом, обеспечивающим взаимосвязь и преемственность общего и дополнительного образования,   способствует   формированию соответствующих предметных, метапредметных, социальных компетенций и личностного развития детей.  </w:t>
      </w:r>
    </w:p>
    <w:p>
      <w:pPr>
        <w:pStyle w:val="Normal"/>
        <w:spacing w:before="0" w:after="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внеурочной деятельности предусмотрено варьирование  количества  часов по направлениям с учетом возраста, интересов, состояния здоровья, запросов ребенка и семьи, имеющейся социальной инфраструктуры, при этом соблюдается  общее количество часов внеаудиторной нагрузки на одного учащегося в недел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внеурочной деятельности по направлениям развития личности: </w:t>
      </w:r>
      <w:r>
        <w:rPr>
          <w:rFonts w:cs="Times New Roman" w:ascii="Times New Roman" w:hAnsi="Times New Roman"/>
          <w:bCs/>
          <w:sz w:val="24"/>
          <w:szCs w:val="24"/>
        </w:rPr>
        <w:t>спортивно-оздоровительное, общекультурное, общеинтеллектуальное, духовно-нравственное и социальное. Д</w:t>
      </w:r>
      <w:r>
        <w:rPr>
          <w:rFonts w:cs="Times New Roman" w:ascii="Times New Roman" w:hAnsi="Times New Roman"/>
          <w:sz w:val="24"/>
          <w:szCs w:val="24"/>
        </w:rPr>
        <w:t>ля учащихся 1-4 классов реализуются дополнительные образовательные программы во второй половине дня в количестве 6 внеаудиторных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 Занятия внеурочной деятельности организуются в сотрудничестве с районным музеем, библиотекой, детско-юношеской спортивной школой. Каждый педагог проводит занятия внеурочной деятельности по утверждённым за ним направлениям.  Формы  внеурочной деятельности: объединения по интересам, спортивные секции, соревнования, дни здоровья, экскурсии, праздники, часы общения, организация  проектной деятельности, интеллектуальные игры, посещение музея, районной библиотеки </w:t>
      </w:r>
      <w:r>
        <w:rPr>
          <w:rFonts w:cs="Times New Roman" w:ascii="Times New Roman" w:hAnsi="Times New Roman"/>
          <w:sz w:val="24"/>
          <w:szCs w:val="24"/>
        </w:rPr>
        <w:t xml:space="preserve"> Содержание занятий формируется с учётом пожеланий обучающихся и родителей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Модель организации внеурочной деятельности  выстраивается следующим образом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каждого класса  реализует  указанное в таблице направление в форме клуба или объединения по интересам, другие направления    через подпрограммы по направлениям развития личности в планах воспитательной работы классного руководителя, услуги учреждений дополнительного образования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на   добровольной основе в соответствии с выбором участников образовательного процесс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 в общешкольных проект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школьных праздник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 и районных конференциях молодых исследователей «Шаг в будущее», «Поиск» с индивидуальными и групповыми исследовательскими проект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участие в выставках декоративно-прикладного, художественного  и технического творчества.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12"/>
        <w:gridCol w:w="2763"/>
        <w:gridCol w:w="2309"/>
        <w:gridCol w:w="979"/>
        <w:gridCol w:w="163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-во часов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недел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Духовно-нравствен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б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-б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дифицированная программа «В гостях у сказки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оставитель З.Д.Пропустина ,2012 г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ифицированная программа «Хозяюшка» составлена на основе программы Л.Н. Михеевой «Праздники, традиции и ремёсла народов России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«Вентана – Граф»,2011г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динение по интересам «В гостях у сказки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уб «Хозяюш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7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Общеинте-лекту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б,1в,1-г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-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-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-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ифицированная программа «Легоконструирование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оставитель Н.С. Медведева , 2012 г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Холодов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урс по развитию познавательных способностей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.:Издательство «Рост», 2007г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Я-исследователь» составлена на основе программы А.И. Савенковой (Издательство «Учебная литература»,2010 г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. Холодов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урс по развитию познавательных способностей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.: Издательство «Рост», 2007г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динение по интересам</w:t>
              <w:br/>
              <w:t>«Легоконструирова-ние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уб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Эрудит»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динение п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ес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– исследователь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интересам «Умники и умниц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6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Общекультурно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ифицированная программа «Радуга» составлена на основе программы В.С. Кузина «Изобразительное искусство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оставитель Н.А. Гурина ,2012 г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. Холодов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урс по развитию познавательных способностей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.: Издательство «Рост», 2007г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Л.В. Петренко «Удивительный мир слов». Сборник прогамм внеурочной деятельности под редакцией Н.Ф. Виноградовой («Вентана – Граф»,2011г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ифицированная программа «Страна добрых дел» (составитель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П. Иоч,2010г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ифицированная программа «Росинки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оставитель Г.Ф. Кондратьева,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динение по интересам «Радуга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интерес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Удивительный мир слов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интересам «Страна добрых дел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интересам «Росинки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учебного плана основного общего образова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 – 9-х классов ориентирован на 5-летний нормативный срок освоения образовательных программ основного общего образования. Продолжи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го года составляет 34 недели, продолжительность урока – 45 мину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еся V классов в штатном режиме, </w:t>
      </w:r>
      <w:r>
        <w:rPr>
          <w:rFonts w:cs="Times New Roman" w:ascii="Times New Roman" w:hAnsi="Times New Roman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sz w:val="24"/>
          <w:szCs w:val="24"/>
        </w:rPr>
        <w:t>- VI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жиме апробации </w:t>
      </w:r>
      <w:r>
        <w:rPr>
          <w:rFonts w:cs="Times New Roman" w:ascii="Times New Roman" w:hAnsi="Times New Roman"/>
          <w:sz w:val="24"/>
          <w:szCs w:val="24"/>
        </w:rPr>
        <w:t xml:space="preserve">обучаю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ОС основного общего образования (приказ Министерства образования и науки Российской Федерации от 17.12.2010 №1897), обучающие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i/>
          <w:sz w:val="24"/>
          <w:szCs w:val="24"/>
        </w:rPr>
        <w:t>в штатном режим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ОС основного общего  образования (приказ Министерства образования и науки Российской Федерации от 05.03.2004 №1089 в редакции от 23.06.2015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недельной аудиторной нагрузки определяется образовательной программой в соответствии с нормами СанПиН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» представлена в 5 – 6-х классах учебным предметом «Математика», в 7 – 9-х классах – учебными предметами «Алгебра», «Геометр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 «Информатика и ИКТ» изучается как самостоятельный предмет федерального компонента учебного плана в объёме 1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, 2 часов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классах предметы  «Изобразительное искусство»  (1 час в неделю) и «Музыка» (1 час в неделю) изучается как  самостоятельные курсы.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 реализуется программа Г.П. Сергеевой, Е.Д.Критской интегрированного учебного курса  «Искусство» (1 час в неделю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6-9-х  класс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преподается с включением учебного материала   по экономике и праву. 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X классе часы учебного предмета «Технология» используются для организации предпрофильной подготовки обучающихся через организацию курсов по выбору (элективных учебных курсов), обеспечивающих профильное самоопределение учащихся в отношении продолжения образования. Учитывая образовательные потребности и запросы обучающихся и их родителей, организованы элективные курсы:  «Право и политика», «Решение задач по биологии», «Методы решения физических задач», 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йны химической реакции», «История в лицах», «Компьютерная графика», «Практическая грамматика английского языка», «Развивайте дар слова», « . Каждый обучающийся имеет возможность посещать 2 элективных кур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ах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,  предусмотрено проведение консультаций в рамках внеаудиторной занятости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компоненте учебного плана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IX классов выделяется 3 часа  в неделю на преподавание предмета «Физическая культура». Третий час физической культуры предусматривает занятия спортивными играми, физическими упражнениями, направленные  на снижение усталости и поддержку психо - эмоционального тонуса дете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изучается в объёме 10 % учебного времени по направлениям                  1. «Краеведение» в предмете  «История России»  в 6-7 классах, «История» 8-9 классах по темам «Родной край (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.)»,  «Родной край (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»,  «Родной край (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»; в предмете  «География»  в  8-9  классах по темам «Природные условия и ресурсы. Природные комплексы», «Экономическая и социальная география»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Экология"</w:t>
      </w:r>
      <w:r>
        <w:rPr>
          <w:rFonts w:cs="Times New Roman" w:ascii="Times New Roman" w:hAnsi="Times New Roman"/>
          <w:sz w:val="24"/>
          <w:szCs w:val="24"/>
        </w:rPr>
        <w:t xml:space="preserve">  в предмете  «Биология»  в 9 класс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»    в предмете «Физик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регионального развития  введены   в   содержание предметов  в форме интегрированных модулей  или отдельных уроков (модули или уроки фиксируются в рабочих программах педагогов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роведения  итоговой  промежуточной  аттестация обучающихся на уровне основного общего образования представлены в приложении № 2 к учебному пла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  основного общего образования                                                                                                                                    МАОУ Казанская средняя общеобразовательная школа Казанского района                                 на 2015-2016 учебный год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967"/>
        <w:gridCol w:w="1928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тивная часть (федеральный компонент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школьный компонен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поли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биоло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йны химической реак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Развивайте дар слов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в лицах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грамматика английского язы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вопросы географи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учебной неде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2015-2016 учебный год для 5 классов и  6, 7-х  классов, участвующих в апробации ФГОС, </w:t>
      </w:r>
      <w:r>
        <w:rPr>
          <w:rFonts w:cs="Times New Roman" w:ascii="Times New Roman" w:hAnsi="Times New Roman"/>
          <w:sz w:val="24"/>
          <w:szCs w:val="24"/>
        </w:rPr>
        <w:t>сформирован с целью реализации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ходя из потребностей участников образовательного процесса, 1 час вариативной части учебного плана в 5 и 6, 7 классах отведён на изучение предметного курса «Риторика», в 5 классах на изучение предмета «Обществознание» - 1 час, в 7 классах 1 час на  изучение учебного предмета «Биология» для реализации программы в полном объё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уховно-нравственной культуры народов России в 5 классе рассматриваются при изучении учебного предмета «Обществозна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реализуется образовательным учреждением через учебный план и внеурочную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6 часов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5, 6, 7 классов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вующих в  апробации ФГОС на 2015-2016</w:t>
      </w:r>
      <w:r>
        <w:rPr/>
        <w:t xml:space="preserve"> учебный год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891"/>
        <w:gridCol w:w="1184"/>
        <w:gridCol w:w="1462"/>
        <w:gridCol w:w="107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-научные предме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 предме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и основы безопасности жизнедеятель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учебной неде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 внеурочной деятельности для 5-6 классов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764"/>
      </w:tblGrid>
      <w:tr>
        <w:trPr>
          <w:trHeight w:val="112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105"/>
        <w:gridCol w:w="185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и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, дополнительные образовательные программ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Уроки милосердия и добр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быть гражданин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воскресной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е музеи района и обла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лощадка «Наша школ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Учусь сотруднича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«Школьники малыша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«Юный инспектор движени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Олимпиадник», научное общество «Эврика», «Легоконструирование».Цикл классных часов «Учусь учитьс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урс «Я – лично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ьный хор», хореографическое, хоровое, вокальное отделения детской школы искусств, театральная студия Центра Дос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Учусь быть культурным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 «Здоровье – это жиз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иотический клуб «Бар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«Волейбол», «Футбол», «Баскетбол», «Тяжелая атлети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дель организации внеурочной деятельности  выстраивается следующим образом:</w:t>
      </w:r>
      <w:r>
        <w:rPr>
          <w:rFonts w:cs="Times New Roman" w:ascii="Times New Roman" w:hAnsi="Times New Roman"/>
          <w:sz w:val="24"/>
          <w:szCs w:val="24"/>
        </w:rPr>
        <w:t xml:space="preserve"> учителя-предметники реализуют  указанные направления в таблице в форме клуба, кружка, объединения по интересам, классные руководители каждого класса  -   через планы воспитательной работы классного руководителя, услуги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учебного плана среднего общего образования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ый план для 10 – 11-х классов   реализуется в рамках ГОС (2004)  и ориентирован на 2-летний нормативный срок освоения образовательных программ среднего   общего образования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продолжительность учебного года составляет 34 недели, </w:t>
        <w:br/>
        <w:t xml:space="preserve">      продолжительность урока – 45 минут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Математика» в 10 – 11-х классах представлена  учебными предметами «Алгебра и начала анализа», «Геометрия»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 предмет «Обществознание» преподается с включением тем по экономике и пр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 запросу  учащихся 10-11 классов организованы элективные кур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тоды решения физических задач», «</w:t>
      </w:r>
      <w:r>
        <w:rPr>
          <w:rFonts w:cs="Times New Roman" w:ascii="Times New Roman" w:hAnsi="Times New Roman"/>
          <w:sz w:val="24"/>
          <w:szCs w:val="24"/>
        </w:rPr>
        <w:t>Решение задач по би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Право и политика»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овышения качества образования по предметам, обязательным для сдачи ЕГЭ, за счёт вариативной части учебного плана введено преподавание предметов «Математика» (1 час) и «Русский язык» (1 час) 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лас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азвития учебных навыков по предметам, которые учащиеся планируют сдавать в ходе государственной (итоговой) аттестации предусмотрено проведение консультаций в рамках внеаудиторной занят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компоненте учебного плана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выделяется 3 часа  в неделю на преподавание предмета «Физическая культура».  Третий час физической культуры предусматривает занятия спортивными играми, физическими упражнениями, направленные  на </w:t>
      </w:r>
      <w:r>
        <w:rPr>
          <w:rFonts w:cs="Times New Roman" w:ascii="Times New Roman" w:hAnsi="Times New Roman"/>
          <w:bCs/>
          <w:sz w:val="24"/>
          <w:szCs w:val="24"/>
        </w:rPr>
        <w:t>расширение двигательной активности 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ровне  среднего   общего образования осуществляется обучение учащихся начальным знаниям в области обороны и их подготовки по основам военной службы.  Данная деятельность организована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 96/134; обучение учащихся начальным знаниям в области обороны и их подготовка по основам военной службы в  МАОУ  Казанская СОШ осуществляется в  рамках предмета «Основы безопасности жизнедеятельности». В соответствии с  п. 33 Инструкции 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 юноши 10-х классов, за исключением имеющих освобождение от занятий по состоянию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Казанская средняя общеобразовательная школа Казанского района                                 на 2015-2016</w:t>
      </w:r>
      <w:r>
        <w:rPr/>
        <w:t xml:space="preserve"> учебный год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692"/>
        <w:gridCol w:w="1108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тивная часть (федеральный компонент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, геометр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мировая художественн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 политика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биологии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шения физических задач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химической реакци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вопросы географии»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учебной неде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реализации запросов обучающихся: предусмотрена возможность индивидуального выбора различных сочетаний базовых и профильных предметов и обучение по индивидуальному учебному плану; система профильного обучения включает в себя базовые общеобразовательные, профильные общеобразовательные учебные предметы, предметные и  элективные кур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сформированы индивидуальные профильные траектории обучения. Представлены  учебные предметы химико-биологического и  </w:t>
      </w:r>
      <w:r>
        <w:rPr>
          <w:rFonts w:cs="Times New Roman" w:ascii="Times New Roman" w:hAnsi="Times New Roman"/>
          <w:sz w:val="24"/>
          <w:szCs w:val="24"/>
        </w:rPr>
        <w:t xml:space="preserve">социально-гуманитарного профил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ьные предметы, определяющие специализацию профиля (для химико-биологического профиля: «химия» - 3 часа в неделю, «биология»- 3 часа; для </w:t>
      </w:r>
      <w:r>
        <w:rPr>
          <w:rFonts w:cs="Times New Roman" w:ascii="Times New Roman" w:hAnsi="Times New Roman"/>
          <w:sz w:val="24"/>
          <w:szCs w:val="24"/>
        </w:rPr>
        <w:t>социально-гуманитарного профиля</w:t>
      </w:r>
      <w:r>
        <w:rPr>
          <w:rFonts w:cs="Times New Roman" w:ascii="Times New Roman" w:hAnsi="Times New Roman"/>
          <w:bCs/>
          <w:sz w:val="24"/>
          <w:szCs w:val="24"/>
        </w:rPr>
        <w:t>:  «история» - 3 часа, «обществознание» - 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имико-биологического профиля                                                                                                         Мукановой Даурии, ученицы 10 «а» класса МАОУ Казанская средняя общеобразовательная школа Казанского района,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</w:t>
      </w:r>
      <w:r>
        <w:rPr/>
        <w:t xml:space="preserve"> учебный год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00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тивная часть (федеральный компонент)                      Базовые учебные предметы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шение задач по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имико-биологического профиля  11 класса   Беловой Анны, Масловой Виктории,  учащихся 11 «а» класса МАОУ Казанская средняя общеобразовательная школа Казанского района,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00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тивная часть (федеральный компонент)                      Базовые учебные предметы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учебный план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гуманитарного профи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кель Анастасии,     ученицы 10 «а» класса МАОУ Казанская средняя общеобразовательная школа Казанского района,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992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тивная часть (федеральный компонент)                                                       Базовые учебные предметы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поли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учебной неде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учебный план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гуманитарного профиля Быковой Татьяны,     ученицы 11 «а»  кла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ОУ Казанская средняя общеобразовательная школа Казанского района,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992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тивная часть (федеральный компонент)                                                       Базовые учебные предметы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поли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учебной неде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всех уровнях образования  для реализации основной образовательной программы используется  шестой учебный день недели в рамках внеаудиторной занят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еализуется образовательная программа «Информатизация образовательного пространства школы как условие формирования ключевых компетентностей  обучающихся». Исходя из этого, использование информационных технологий, дистанционное электронное обучение  входит в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у работы каждого педагога</w:t>
      </w:r>
      <w:r>
        <w:rPr>
          <w:rFonts w:cs="Times New Roman" w:ascii="Times New Roman" w:hAnsi="Times New Roman"/>
          <w:sz w:val="24"/>
          <w:szCs w:val="24"/>
        </w:rPr>
        <w:t xml:space="preserve"> и  является одним из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х средст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но обучение по общеобразовательным программам на дом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ОУ Казанская средняя общеобразовательная школ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ля обучения детей   по общеобразовательной программе на дом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2018"/>
      </w:tblGrid>
      <w:tr>
        <w:trPr>
          <w:trHeight w:val="27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предмет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363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 часть (федеральный  компонент)</w:t>
            </w:r>
          </w:p>
        </w:tc>
      </w:tr>
      <w:tr>
        <w:trPr>
          <w:trHeight w:val="167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сева)</w:t>
            </w:r>
          </w:p>
        </w:tc>
      </w:tr>
      <w:tr>
        <w:trPr>
          <w:trHeight w:val="2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юкова)</w:t>
            </w:r>
          </w:p>
        </w:tc>
      </w:tr>
      <w:tr>
        <w:trPr>
          <w:trHeight w:val="105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устина)</w:t>
            </w:r>
          </w:p>
        </w:tc>
      </w:tr>
      <w:tr>
        <w:trPr>
          <w:trHeight w:val="26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  учебной нагруз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2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учащихс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ОУ Казанская средняя общеобразовательная школ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ля обучения детей   по общеобразовательной программе на дому 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825"/>
        <w:gridCol w:w="3116"/>
      </w:tblGrid>
      <w:tr>
        <w:trPr>
          <w:trHeight w:val="278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предме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8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633" w:hRule="atLeast"/>
          <w:cantSplit w:val="true"/>
        </w:trPr>
        <w:tc>
          <w:tcPr>
            <w:tcW w:w="7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 часть (федеральный  компонент)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7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велёва)</w:t>
            </w:r>
          </w:p>
        </w:tc>
      </w:tr>
      <w:tr>
        <w:trPr>
          <w:trHeight w:val="267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52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  <w:tab/>
              <w:t>(Окружающий мир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лова)</w:t>
            </w:r>
          </w:p>
        </w:tc>
      </w:tr>
      <w:tr>
        <w:trPr>
          <w:trHeight w:val="264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 учебной нагруз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индивидуальные и  групповые коррекционные занятия</w:t>
            </w:r>
          </w:p>
        </w:tc>
      </w:tr>
      <w:tr>
        <w:trPr>
          <w:trHeight w:val="199" w:hRule="atLeast"/>
          <w:cantSplit w:val="true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6" w:hRule="atLeast"/>
          <w:cantSplit w:val="true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6" w:hRule="atLeast"/>
          <w:cantSplit w:val="true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2" w:hRule="atLeast"/>
          <w:cantSplit w:val="true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адаптированных программ  в условиях общеобразовательного класс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Для обеспечения равного доступа к образовательным услугам  детям с ограниченными возможностями здоровья реализуются интегрированные формы обучения:  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ганизовано </w:t>
      </w:r>
      <w:r>
        <w:rPr>
          <w:rFonts w:cs="Times New Roman" w:ascii="Times New Roman" w:hAnsi="Times New Roman"/>
          <w:sz w:val="24"/>
          <w:szCs w:val="24"/>
        </w:rPr>
        <w:t xml:space="preserve">обучение по  адаптированным 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ида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ая программа, сформ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учебным планом, который учиты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РФ № 29/2065-п от 10.04.02 г. «Об утверждении учебных планов специальных (коррекционных) образовательных учреждений для обучающихся воспитанников с отклонениями в развитии»; </w:t>
      </w:r>
    </w:p>
    <w:p>
      <w:pPr>
        <w:pStyle w:val="Default"/>
        <w:spacing w:lineRule="auto" w:line="276"/>
        <w:jc w:val="both"/>
        <w:rPr/>
      </w:pPr>
      <w:r>
        <w:rPr/>
        <w:t>- действующие требования к максимально допустимой недельной нагрузке (СанПиН 2.4.2.2821-10 от 29.12.2010 №189),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учебные планы состоят из 2-х областей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предусматривает реализац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стандарта;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компонен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обла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тклонений в развитии, затрудняющих обучение и социализацию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нарушений психофизического развития психологическими, педагогическими сред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отводятся часы во второй половине дня. Продолжительность занятий  20 минут.</w:t>
      </w:r>
    </w:p>
    <w:p>
      <w:pPr>
        <w:pStyle w:val="ConsNormal"/>
        <w:widowControl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комендациями ПМПк организованы занятия с психологом, логопедом. В содержание коррекционных занятий включены мероприятия, направленные на специальную педагогическую работу по коррекции психического развития,  психологическую коррекцию, социально-бытовую адаптацию. Перечень коррекционных занятий определяется исходя из рекомендаций психолого-медико-педагогических комиссий (консилиумов). </w:t>
      </w:r>
    </w:p>
    <w:p>
      <w:pPr>
        <w:pStyle w:val="Style12"/>
        <w:spacing w:lineRule="auto" w:line="276"/>
        <w:rPr/>
      </w:pPr>
      <w:r>
        <w:rPr/>
        <w:t>Особенности и условия организации групповых и индивидуальных коррекционных занятий:</w:t>
      </w:r>
      <w:r>
        <w:rPr>
          <w:color w:val="C00000"/>
        </w:rPr>
        <w:t xml:space="preserve">        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коррекционных часов в неделю в каждом классе определяется учебным планом.</w:t>
        <w:br/>
        <w:t>2. Коррекционные занятия проводятся в соответствии с утверждённым  расписанием.</w:t>
        <w:br/>
        <w:t>3. Продолжительность занятий с одним учеником (или группой) не должна превышать 20 минут.</w:t>
        <w:br/>
        <w:t xml:space="preserve">4. В группы возможно объединение не более трех обучающихся, у которых обнаружены одинаковые пробелы или сходные затруднения в учебной деятельности. </w:t>
        <w:br/>
        <w:t xml:space="preserve">5. Коррекционные занятия проводятся на основе диагностики уровня развития обучающихся и выявления индивидуальных пробелов в знаниях. Диагностика проводится в начале учебного года, по итогам первого полугодия и в конце учебного года. </w:t>
        <w:br/>
        <w:t>6. Основные направления коррекционной работы: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Коррекция индивидуальных пробелов в знания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одготовка обучающихся к изучению сложной темы.                                                                     Развитие основных мыслительных операций:</w:t>
      </w:r>
      <w:r>
        <w:rPr>
          <w:rFonts w:cs="Times New Roman" w:ascii="Times New Roman" w:hAnsi="Times New Roman"/>
          <w:sz w:val="24"/>
          <w:szCs w:val="24"/>
        </w:rPr>
        <w:br/>
        <w:t>–         навыков соотносительного анализа;</w:t>
        <w:br/>
        <w:t>–         навыков группировки и классификации (на базе овладения основными родовыми понятиями);</w:t>
        <w:br/>
        <w:t>–         умения работать по словесной и письменной инструкции, алгоритму;</w:t>
        <w:br/>
        <w:t>–         умения планировать деятельность;</w:t>
        <w:br/>
        <w:t>–         развитие комбинаторных способностей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Развитие различных видов мышления:</w:t>
      </w:r>
      <w:r>
        <w:rPr>
          <w:rFonts w:cs="Times New Roman" w:ascii="Times New Roman" w:hAnsi="Times New Roman"/>
          <w:sz w:val="24"/>
          <w:szCs w:val="24"/>
        </w:rPr>
        <w:br/>
        <w:t>–         развитие наглядно-образного мышления;</w:t>
        <w:br/>
        <w:t>–         развитие словесно-логического мышления (умение видеть и устанавливать логические связи между предметами, явлениями и событиями)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Развитие речи, овладение техникой реч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Расширение представлений об окружающем мире и обогащение словаря.</w:t>
      </w:r>
      <w:r>
        <w:rPr>
          <w:rFonts w:cs="Times New Roman" w:ascii="Times New Roman" w:hAnsi="Times New Roman"/>
          <w:sz w:val="24"/>
          <w:szCs w:val="24"/>
        </w:rPr>
        <w:br/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могут быть компенсиров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ОУ Казанская средняя общеобразовательная школ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реализации адаптированной программ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на дому на 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118"/>
      </w:tblGrid>
      <w:tr>
        <w:trPr>
          <w:trHeight w:val="278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предме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633" w:hRule="atLeast"/>
          <w:cantSplit w:val="true"/>
        </w:trPr>
        <w:tc>
          <w:tcPr>
            <w:tcW w:w="7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 часть (федеральный  компонент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юкова)</w:t>
            </w:r>
          </w:p>
        </w:tc>
      </w:tr>
      <w:tr>
        <w:trPr>
          <w:trHeight w:val="2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  <w:tab/>
              <w:t>(Окружающий м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5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яева)</w:t>
            </w:r>
          </w:p>
        </w:tc>
      </w:tr>
      <w:tr>
        <w:trPr>
          <w:trHeight w:val="10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стьева)</w:t>
            </w:r>
          </w:p>
        </w:tc>
      </w:tr>
      <w:tr>
        <w:trPr>
          <w:trHeight w:val="26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 учебной нагру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2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учащихс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ОУ Казанская средняя общеобразовательная школ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реализации адаптированной программ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на 2015-2016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03"/>
        <w:gridCol w:w="2551"/>
      </w:tblGrid>
      <w:tr>
        <w:trPr>
          <w:trHeight w:val="517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 (учебные предме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7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 часть (федеральный  компонен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 учебной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индивидуальные и  групповые коррекционные занятия</w:t>
            </w:r>
          </w:p>
        </w:tc>
      </w:tr>
      <w:tr>
        <w:trPr>
          <w:trHeight w:val="199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6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ррекция (развитие психомоторики и сенсорных процес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ррекция (логопедические занят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2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ОУ Казанская средняя общеобразовательная школ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реализации адаптированной программ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на 2015-2016 учебный год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2547"/>
      </w:tblGrid>
      <w:tr>
        <w:trPr>
          <w:trHeight w:val="360" w:hRule="atLeast"/>
          <w:cantSplit w:val="true"/>
        </w:trPr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учебных часов в неделю</w:t>
            </w:r>
          </w:p>
        </w:tc>
      </w:tr>
      <w:tr>
        <w:trPr>
          <w:trHeight w:val="360" w:hRule="atLeast"/>
          <w:cantSplit w:val="true"/>
        </w:trPr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. Коррекционная  </w:t>
              <w:br/>
              <w:t>подготов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 по предмету «Письмо и развитие речи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язательные индивидуальные и групповые коррекционные занятия на одного обучающегося или группу отводится 20 мин. учебного времени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учения по адаптированной программ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по 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е  VII вида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групповые и индивидуальные за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учения по адаптированной программ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сновной цели обучения по адаптирова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8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пецифическим коррекционным предметам относится  СБО (социально-бытовая ориентировка) . </w:t>
      </w:r>
    </w:p>
    <w:p>
      <w:pPr>
        <w:pStyle w:val="Style12"/>
        <w:spacing w:lineRule="auto" w:line="276"/>
        <w:ind w:hanging="0"/>
        <w:rPr/>
      </w:pPr>
      <w:r>
        <w:rPr>
          <w:rFonts w:eastAsia="Times New Roman"/>
        </w:rPr>
        <w:t xml:space="preserve">           </w:t>
      </w:r>
      <w:r>
        <w:rPr/>
        <w:t xml:space="preserve">Обучение детей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в условиях общеобразовательного класса проходит по утверждённому  учебному плану и распис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, либо за счет неизучаемых по коррекционной программе (например, иностранный язык). Социально-бытовая ориентировка проводится за счёт часов физ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 классе недостающие 1 час чтения и развития речи компенсируется за счет 1 часа ОБЖ, 1 час письма и развития речи за счёт  1 часа информатики и ИКТ,  профессионально-трудовое обучение - за счет 3 часов иностранного языка, 2 часов химии; за счёт 2 часов физики ведется курс «Социально-бытовая ориентировк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 часы профессионально-трудового обучения компенсируется за счет 3 часов иностранного языка, 2 часов химии, 2 часов, отведённых на элективные курсы, 1 часа на искусство;  2 часа письма и развития речи за счёт  2 часов на информатику и ИКТ, за счёт 2 часов физики ведется курс «Социально-бытовая ориентировк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учитель при формировании тематического планирования  учитывает приоритетные задачи включаемого курса и использует на уроке темы или задания, направленные на их выполнение. Так, занятия по ритмике тесно связаны с обучением на уроках физкультуры и музыки. Задачи ритмики –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ителем тематического планирования по предмету (программа 8 вида) порядок изучения тем, проведение творческих, контрольных работ приводится в соответствии с общеобразовательной программой по данному предмету класса, в котором обучается реб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трудовой практике в 8 и 9 классах ( в течение 20 дней): 1-я четверть-10 часов, 4-я четверть-10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ОУ Казанская средняя общеобразовательная школ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реализации адаптированной программ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701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рит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(ОС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6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подготовка</w:t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13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</w:rPr>
        <w:t xml:space="preserve">Учебный план 1 – 11-х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ОУ Каза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0"/>
        </w:rPr>
        <w:t>разработан на основании следующих докум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18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/>
          <w:bCs/>
          <w:sz w:val="24"/>
          <w:szCs w:val="24"/>
        </w:rPr>
        <w:t>373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/>
          <w:bCs/>
          <w:sz w:val="24"/>
          <w:szCs w:val="24"/>
        </w:rPr>
        <w:t>373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12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, основного общего образования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учетом изменений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 августа 2010 г. N 889 </w:t>
      </w:r>
      <w:bookmarkEnd w:id="0"/>
      <w:r>
        <w:rPr>
          <w:rFonts w:cs="Times New Roman" w:ascii="Times New Roman" w:hAnsi="Times New Roman"/>
          <w:sz w:val="24"/>
          <w:szCs w:val="24"/>
        </w:rPr>
        <w:t>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апреля 2002 года № 29/2065-п    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8 декабря 2013 года № 1060 (зарегистрирован  Министерством юстиции Российской Федерации 11  февраля 2013г., регистрационный N 26993)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 марта 2014г. № 25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Об утверждении федерального  перечня 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 августа 2013 года № </w:t>
      </w:r>
      <w:r>
        <w:rPr>
          <w:rFonts w:cs="Times New Roman" w:ascii="Times New Roman" w:hAnsi="Times New Roman"/>
          <w:b/>
          <w:sz w:val="24"/>
          <w:szCs w:val="24"/>
        </w:rPr>
        <w:t>1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зарегистрирован Министерством юстиции Российской Федерации 1 октября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2013г., регистрационный N 30067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января  2014 г. </w:t>
      </w:r>
      <w:r>
        <w:rPr>
          <w:rFonts w:cs="Times New Roman" w:ascii="Times New Roman" w:hAnsi="Times New Roman"/>
          <w:sz w:val="24"/>
          <w:szCs w:val="24"/>
        </w:rPr>
        <w:t xml:space="preserve"> № 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 Министерством юстиции Российской Федерации  4 апреля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2014г., регистрационный N 31823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96/13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 Министерства образования и науки Российской Федерации от 17.12.2010 №</w:t>
      </w:r>
      <w:r>
        <w:rPr>
          <w:rFonts w:cs="Times New Roman" w:ascii="Times New Roman" w:hAnsi="Times New Roman"/>
          <w:b/>
          <w:bCs/>
          <w:sz w:val="24"/>
          <w:szCs w:val="24"/>
        </w:rPr>
        <w:t>1897</w:t>
      </w:r>
      <w:r>
        <w:rPr>
          <w:rFonts w:cs="Times New Roman" w:ascii="Times New Roman" w:hAnsi="Times New Roman"/>
          <w:bCs/>
          <w:sz w:val="24"/>
          <w:szCs w:val="24"/>
        </w:rPr>
        <w:t>"Об утверждении федерального государственного образовательного стандарта основного общего образования" (Зарегистрировано в Минюсте РФ 01.02.2011 N 19644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2.2012 г. №2162–рп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Тюменской области от 16.04.2014 года № 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образования с углубленным изучением отдельных предметов или для профильного обуче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уровня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110"/>
        <w:gridCol w:w="1972"/>
        <w:gridCol w:w="2468"/>
        <w:gridCol w:w="1203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базовый уровен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социально-гуманитарный профиль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химико-биологический профил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 в формате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 по выбору обучающихся: обществознание, история,  физика, информатика и ИКТ, литература, география, биология, химия, иностранны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уровн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418"/>
        <w:gridCol w:w="1843"/>
        <w:gridCol w:w="1843"/>
        <w:gridCol w:w="1843"/>
        <w:gridCol w:w="1842"/>
        <w:gridCol w:w="930"/>
      </w:tblGrid>
      <w:tr>
        <w:trPr>
          <w:trHeight w:val="27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/ форма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(инвариантная) ч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/ 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 по выбранному учащимися предмету или 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 по выбранному учащимися предмету или 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 по выбранному учащимися предмету или исследователь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99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1">
    <w:name w:val="Footer Char1"/>
    <w:basedOn w:val="Style10"/>
    <w:qFormat/>
    <w:rPr>
      <w:rFonts w:ascii="Calibri" w:hAnsi="Calibri" w:cs="Times New Roman"/>
      <w:sz w:val="24"/>
      <w:szCs w:val="24"/>
      <w:lang w:val="en-US"/>
    </w:rPr>
  </w:style>
  <w:style w:type="character" w:styleId="FooterChar">
    <w:name w:val="Footer Char"/>
    <w:qFormat/>
    <w:rPr/>
  </w:style>
  <w:style w:type="character" w:styleId="BodyTextChar">
    <w:name w:val="Body Text Char"/>
    <w:basedOn w:val="Style10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TextChar">
    <w:name w:val="Footnote Text Char"/>
    <w:basedOn w:val="Style10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basedOn w:val="Style10"/>
    <w:qFormat/>
    <w:rPr>
      <w:rFonts w:ascii="Calibri" w:hAnsi="Calibri" w:cs="Times New Roman"/>
      <w:sz w:val="20"/>
      <w:szCs w:val="20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pacing w:val="3"/>
      <w:sz w:val="21"/>
      <w:shd w:fill="FFFFFF" w:val="clear"/>
    </w:rPr>
  </w:style>
  <w:style w:type="character" w:styleId="Zag11">
    <w:name w:val="Zag_1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IndentChar">
    <w:name w:val="Body Text Indent Char"/>
    <w:basedOn w:val="Style10"/>
    <w:qFormat/>
    <w:rPr>
      <w:rFonts w:ascii="Calibri" w:hAnsi="Calibri" w:cs="Times New Roman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Heading5Char">
    <w:name w:val="Heading 5 Char"/>
    <w:basedOn w:val="Style10"/>
    <w:qFormat/>
    <w:rPr>
      <w:rFonts w:ascii="Cambria" w:hAnsi="Cambria" w:cs="Times New Roman"/>
      <w:color w:val="243F6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C10c6c9">
    <w:name w:val="c10 c6 c9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rFonts w:eastAsia="Times New Roman"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1E4DBDF0A40DE79F93FB09484327CFBF00B5CCFF7F8F89DF6C841C68FFB99A13EE9971F720925B26c0B7K" TargetMode="External"/><Relationship Id="rId6" Type="http://schemas.openxmlformats.org/officeDocument/2006/relationships/hyperlink" Target="consultantplus://offline/ref=1E4DBDF0A40DE79F93FB09484327CFBF00B1CEF0778789DF6C841C68FFB99A13EE9971F720925B26c0B7K" TargetMode="External"/><Relationship Id="rId7" Type="http://schemas.openxmlformats.org/officeDocument/2006/relationships/hyperlink" Target="consultantplus://offline/ref=1E4DBDF0A40DE79F93FB09484327CFBF00B1CBF2748F89DF6C841C68FFB99A13EE9971F720925B26c0B7K" TargetMode="External"/><Relationship Id="rId8" Type="http://schemas.openxmlformats.org/officeDocument/2006/relationships/hyperlink" Target="consultantplus://offline/ref=1E4DBDF0A40DE79F93FB09484327CFBF01B4C6F5708089DF6C841C68FFB99A13EE9971F720925B26c0B7K" TargetMode="External"/><Relationship Id="rId9" Type="http://schemas.openxmlformats.org/officeDocument/2006/relationships/hyperlink" Target="consultantplus://offline/ref=1E4DBDF0A40DE79F93FB09484327CFBF01B5CDF4738489DF6C841C68FFB99A13EE9971F720925B26c0B7K" TargetMode="External"/><Relationship Id="rId10" Type="http://schemas.openxmlformats.org/officeDocument/2006/relationships/hyperlink" Target="consultantplus://offline/ref=1E4DBDF0A40DE79F93FB09484327CFBF01B5CBF3778389DF6C841C68FFB99A13EE9971F720925B26c0B7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52:00Z</dcterms:created>
  <dc:creator>User</dc:creator>
  <dc:description/>
  <cp:keywords/>
  <dc:language>en-US</dc:language>
  <cp:lastModifiedBy>ksosh</cp:lastModifiedBy>
  <cp:lastPrinted>2016-02-15T03:45:00Z</cp:lastPrinted>
  <dcterms:modified xsi:type="dcterms:W3CDTF">2016-02-15T20:52:00Z</dcterms:modified>
  <cp:revision>2</cp:revision>
  <dc:subject/>
  <dc:title>Рассмотрено                                                             на Педагогическом совете муниципального автономного учреждения Казанская средняя общеобразовательная школа                                      № 5 от 21</dc:title>
</cp:coreProperties>
</file>