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Белые пятна в истории моей семьи.</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Степаненко Роман Игоревич</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Россия, Тюменская область, село Казанское, </w:t>
      </w:r>
    </w:p>
    <w:p>
      <w:pPr>
        <w:pStyle w:val="Normal"/>
        <w:spacing w:lineRule="auto" w:line="360"/>
        <w:rPr>
          <w:rFonts w:ascii="Times New Roman" w:hAnsi="Times New Roman" w:cs="Times New Roman"/>
          <w:b/>
          <w:b/>
          <w:i/>
          <w:i/>
          <w:sz w:val="24"/>
          <w:szCs w:val="24"/>
        </w:rPr>
      </w:pPr>
      <w:r>
        <w:rPr>
          <w:rFonts w:cs="Times New Roman" w:ascii="Times New Roman" w:hAnsi="Times New Roman"/>
          <w:szCs w:val="24"/>
        </w:rPr>
        <w:t xml:space="preserve">                        </w:t>
      </w:r>
      <w:r>
        <w:rPr>
          <w:rFonts w:cs="Times New Roman" w:ascii="Times New Roman" w:hAnsi="Times New Roman"/>
          <w:szCs w:val="24"/>
        </w:rPr>
        <w:t>МАОУ    Казанская средняя общеобразовательная школа, 9  клас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ступление</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Война не закончена, пока не похоронен последний погибший солда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Александр Сувор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ИССЛЕД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Актуальность  темы.</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сё дальше от нас события ВОВ, практически не осталось свидетелей и участников той кровавой войны. Но  раны,  нанесённые, ей всё ещё не заживают. Нет  наверно не одной семьи в России, которая бы не потеряла кого то из близких людей  в этой страшной войн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зарубежные литераторы до сих пор называют нашу победу «чудом». Ведь в первое время у немцев было больше и военного опыта и техники. Некоторые иностранцы добавляют: «Притом у немцев было больше культуры». Но они сильно заблуждаются. Среди деятелей Майданека и Освенцима имелись библиофилы и нумизматы. Можно сидеть за чудесными микроскопами, изучая жизнь инфузорий, но быть ничтожнее её. Можно получить учёную степень, обзавестись всеми передовыми изобретениями человечества, но оставаться в душе дикарём. Культура – это не только быт, но и беспрерывный процесс творчества. За счёт культуры нельзя жить – её нужно созидать. И в росте нового сознания, новых чувств мы остались впереди других.</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 истории нашей семьи до сих пор не известна судьба моих прадедушек, не вернувшихся с полей ВОВ. По рассказам моей прабабушки Анны Савельевны её мама всю жизнь пыталась найти сведения о трёх её сыновьях пропавших без вести во время ВОВ. Но ни каких сведений им найти так и не удалось.  Два её сына занесены в книгу памяти Алтайского края и их имена высечены на памятнике в селе Панкрушиха, откуда они родом. А о судьбе самого младшего сына Михаила Савельевича до сих пор ничего  не известно. Были предприняты попытки разыскать его через Военкомат сразу же после победы в 1945 году. Но прабабушке ответили, что ,возможно, он был в плену и семью может постигнуть наказание как семью предателя Родины. На этом поиски сына были прекращены, но тайная надежда, что он живой теплилось на протяжении многих поколений нашей семьи до наших дн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 сожалению, капитуляция фашистской Германии, подписанная фельдмаршалом Кейтелем 9 мая 1945 года, ещё не капитуляция фашизма. Как общая ненависть к этой чуме двадцатого века помогла победить во Второй Мировой Войне, так она должна и сейчас сохраняться в арсенале наших чувств. </w:t>
      </w:r>
    </w:p>
    <w:p>
      <w:pPr>
        <w:pStyle w:val="Normal"/>
        <w:spacing w:lineRule="auto" w:line="360"/>
        <w:rPr/>
      </w:pPr>
      <w:r>
        <w:rPr>
          <w:rFonts w:cs="Times New Roman" w:ascii="Times New Roman" w:hAnsi="Times New Roman"/>
          <w:sz w:val="24"/>
          <w:szCs w:val="24"/>
        </w:rPr>
        <w:t xml:space="preserve">Надо всегда помнить, что фашизм – это человеконенавистничество; презрение к другим народам; культ грубой силы; уничтожение человеческой личности; идеология, в основе которой лежит принцип подавления воли одного человека другим. </w:t>
      </w:r>
      <w:r>
        <w:rPr>
          <w:rFonts w:cs="Times New Roman" w:ascii="Times New Roman" w:hAnsi="Times New Roman"/>
          <w:i/>
          <w:sz w:val="24"/>
          <w:szCs w:val="24"/>
        </w:rPr>
        <w:t xml:space="preserve">Особенно моя работа актуальна сейчас ,когда на Украине к власти рвутся неофашисты.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ипоте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сли я привлеку интернет ресурсы, то я  смогу узнать хоть какую-то информацию о моём прадед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Попытаться найти информацию о моем прадеде Кузнецове Михаиле Савельевиче. Проследить его путь во время ВОВ.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Изучить литературу о ВОВ.</w:t>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Изучить архивный материал  ЦАМО  РФ.</w:t>
      </w:r>
    </w:p>
    <w:p>
      <w:pPr>
        <w:pStyle w:val="Normal"/>
        <w:spacing w:lineRule="auto" w:line="360"/>
        <w:rPr/>
      </w:pPr>
      <w:r>
        <w:rPr>
          <w:rFonts w:cs="Times New Roman" w:ascii="Times New Roman" w:hAnsi="Times New Roman"/>
          <w:b/>
          <w:sz w:val="24"/>
          <w:szCs w:val="24"/>
        </w:rPr>
        <w:t>3.</w:t>
      </w:r>
      <w:r>
        <w:rPr>
          <w:rFonts w:cs="Times New Roman" w:ascii="Times New Roman" w:hAnsi="Times New Roman"/>
          <w:sz w:val="24"/>
          <w:szCs w:val="24"/>
        </w:rPr>
        <w:t>Интервью с родственниками о прадед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бъект иссле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торические события ВОВ в (1941-1945 гг.)</w:t>
      </w:r>
    </w:p>
    <w:p>
      <w:pPr>
        <w:pStyle w:val="Normal"/>
        <w:spacing w:lineRule="auto" w:line="360"/>
        <w:rPr/>
      </w:pPr>
      <w:r>
        <w:rPr>
          <w:rFonts w:cs="Times New Roman" w:ascii="Times New Roman" w:hAnsi="Times New Roman"/>
          <w:b/>
          <w:sz w:val="24"/>
          <w:szCs w:val="24"/>
        </w:rPr>
        <w:t>Предметом  исследования.</w:t>
        <w:br/>
      </w:r>
      <w:r>
        <w:rPr>
          <w:rFonts w:cs="Times New Roman" w:ascii="Times New Roman" w:hAnsi="Times New Roman"/>
          <w:sz w:val="24"/>
          <w:szCs w:val="24"/>
        </w:rPr>
        <w:t>Поиск без вести пропавшего прадед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Хронологические  рамки  исследования.</w:t>
      </w:r>
    </w:p>
    <w:p>
      <w:pPr>
        <w:pStyle w:val="Normal"/>
        <w:spacing w:lineRule="auto" w:line="360"/>
        <w:rPr/>
      </w:pPr>
      <w:r>
        <w:rPr>
          <w:rFonts w:cs="Times New Roman" w:ascii="Times New Roman" w:hAnsi="Times New Roman"/>
          <w:sz w:val="24"/>
          <w:szCs w:val="24"/>
        </w:rPr>
        <w:t>С 1939  по 1945 год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ерриториальные рамки иссле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рритория России и Герман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сточниковая база иссле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Личные архивы семь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Архивы  Центрального  Архива Министерств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ороны  РФ  (ЦАМО  Р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Российского  Государственного  Военного  Архив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ГВ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Жанна Викторовна Браун – жительница Герман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етоды исследования.</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Изучение литературы.</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Работа с архивными документами.</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Интервью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етодологическая  основа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ные  принципы создания  исторического  исследования  –  историзм,  научная  объективность  и достоверность,  а  также  диалектический,  конкретно-исторический,  историко-ситуационный, гендерный и антропоцентристский подходы к анализу рассм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иваемых вопросов.</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Научная  новизна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первые  в  научный  оборот  введен  комплекс архивных материалов ЦАМО РФ, РГВА, РГАСПИ, носивших ранее гриф «Секретно» или «Совершенно секретно»,  касающихся Кузнецова М.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актическая значимость исслед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принята попытка созданий исторического архива нашей семь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сследования направлены на патриотическое воспитание подрастающего поколения и сохранение  памяти о подвиге советского народа в годы Великой Отечественной Войн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Т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ториограф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Крутиков А. Великая Отечественная война Советского Союза. Популярный очерк. М.: Воениздат, 1947, Анисимов И. и Кузьмин Г. Великая Отечественная война Советского Союза 1941-1945 гг. Краткий исторический очерк. М.: Воениздат, 1952, Голиков С. Выдающиеся победы Советской Армии в Великой Отечественной войне. М.: Госполитиздат, 1952; Воробьев Ф.Д. и Кравцов В.М. Победы Советских Вооруженных сил в Великой Отечественной войне 1941-1945. Краткий очерк. М.: Воениздат, 19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Грецов М. Д. На Юго-Западном направлении. Боевые действия советских войск на юго-западном направлении в летне-осенней кампании (июнь — ноябрь 1941 г.). М.: Воениздат, 1965; Операции советских вооруженных сил в ВОВ 1941-1945 гг. М.: Воениздат, 19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Дорофеев М. П. Опыт боевого применения механизированных корпусов Советской армии в начальном периоде Великой Отечественной войны. М.: ВАБТВ им. Сталина, 19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Вторая мировая война 1939–1945: Воен.-ист. очерк. М., 1958; Боевой путь советских Вооруженных сил. М., 1960. – 571 с.; История военного искусства: В 2 т. М., 1963. Т. 1-2; Великая Отечественная война Советского Союза, 1941–1945: Краткая история. М., 1965; и др.</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1. Анализ имеющейся информации о семье  Кузнецовых.</w:t>
      </w:r>
    </w:p>
    <w:p>
      <w:pPr>
        <w:pStyle w:val="Normal"/>
        <w:spacing w:lineRule="auto" w:line="360"/>
        <w:rPr/>
      </w:pPr>
      <w:r>
        <w:rPr>
          <w:rFonts w:cs="Times New Roman" w:ascii="Times New Roman" w:hAnsi="Times New Roman"/>
          <w:sz w:val="24"/>
          <w:szCs w:val="24"/>
        </w:rPr>
        <w:t>Семья моей бабушки по материнской линии Кузнецовой Любовь Яковлевны родом из Алтайского края. Села Панкрушиха, Панкрушихинского района. Любовь Яковлевна является единственным ребёнком в семье. Её мама Анна Савельевна Кузнецова родом из  дружной семьи Кузнецовых, по которой тяжёлым катком прокатилась Великая Отечественная война. Глава семьи Кузнецов Савелий Николаевич 19 декабря  1883 года рождения. Крестьянин. В 1904 году был призван на срочная служба в Российскую имперскую армию. Срок службы был огромным. Первые три (в пехоте и артиллерии) или четыре года (в иных войсках) служба проходила в строевых частях, следующие семь лет «ратник» состоял в запасе 1-й очереди, последние 8 лет — в запасе 2-й очереди. В Армию могли идти и добровольцы. Последним это давало некоторые привилегии. Казачьи войска выставляли «служилых» и «ополченцев». Первые делились на три разряда: подготовительный (20 — 21 лет); строевой (21 — 33 года), непосредственно несший службу; запасной (33 — 38 лет), разворачиваемые в случае военных действий для восполнения потер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удя по семейной фотографии, сделанной в период с 1905 по 1910 год в Чите на Савелии Николаевиче форма рядового кавалерии. На фото он вместе с супругой Анной Кузьмовной,  которая находилась рядом с мужем до момента наступления Первой мировой войны в 1914.Службу они проходили в городе Харбин ныне Китай. Харбин был основан русскими в 1898 году как железнодорожная станция Трансманчжурской магистр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чалом первой мировой прапрадед был направлен в район боевых действий, а прапрабабушка вернулась с детьми на Алта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емье Кузнецовых родилось 12 детей в живых остались только четверо моя прабабушка Анна Савельевна, и три её брата Максим, Роман и Михаи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велий Николаевич попал во время Первой мировой в плен и был направлен на принудительные работы в Австрию в семью фермера. Из плена он бежал и пешком несколько лет добирался на Алтай к своей семь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лава 2. Начало В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 началу ВОВ Савелий Николаевич трудился в колхозе. Два старших сына 1913 и 1911 годов рождения уже отслужили в рядах Красной Армии. Имели свои семьи. Максим имел  сына Владимира. У Романа было две дочери Лидия и Нина. Михаил был призван в 1939 году на срочную службу в рабоче-крестьянскую красную армию, в танковые войска, так как к тому времени уже окончил курсы трактористов и работал трактористом в колхозе. Своей семьи не имел. 22 июня 1941г. Роман и Максим  были призваны в Армию.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ксим Савельевич пропал без вести ноябрь 1941. Известно, что служил в части 630С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далось выяснить ч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й гвардейский стрелковый ордена Суворова полк (17гв. с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йска:</w:t>
        <w:tab/>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ухопутны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Род войск:</w:t>
        <w:tab/>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ехо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формирована:</w:t>
        <w:tab/>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19.08.1939 сформирована в Барнауле и Бийске (Алтайский край, СибВО)</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дшественник:</w:t>
        <w:tab/>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630-й стрелковый полк, 107-й стрелковой дивиз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емник:</w:t>
        <w:tab/>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17-й гвардейский отдельный стрелковый кадровый батальон 5-й гвардейской стрелковой бригад</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630 стрелковый полк 107-й стрелковой дивизии (1 формирован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трана (в военный период):</w:t>
        <w:tab/>
        <w:t>СССР</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ериод существования:</w:t>
        <w:tab/>
        <w:t>19.08.1939 - 26.09.1941 г.</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ериод вхождения в действующую армию:</w:t>
        <w:tab/>
        <w:t>15.07.1941 - 26.09.1941 г.</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следующие переименования:</w:t>
        <w:tab/>
        <w:t>26.09.1941 г. преобразован в 17 гвардейский стрелковый полк 5 гв сд</w:t>
      </w:r>
    </w:p>
    <w:p>
      <w:pPr>
        <w:pStyle w:val="Normal"/>
        <w:spacing w:lineRule="auto" w:line="360"/>
        <w:ind w:firstLine="708"/>
        <w:rPr/>
      </w:pPr>
      <w:r>
        <w:rPr>
          <w:rFonts w:cs="Times New Roman" w:ascii="Times New Roman" w:hAnsi="Times New Roman"/>
          <w:sz w:val="24"/>
          <w:szCs w:val="24"/>
        </w:rPr>
        <w:t>Дополнительная информация: До войны дислоцировался в Алтайском крае (СибВО). 27 июня 1941 г. в составе 107 сд отправлен на фронт., в середине июля вступил в бой под Ельней. За мужество и отвагу, массовый героизм в ходе Ельнинской наступательной операции 1941 г. преобразован в 17 гв сп.</w:t>
      </w:r>
    </w:p>
    <w:p>
      <w:pPr>
        <w:pStyle w:val="Normal"/>
        <w:spacing w:lineRule="auto" w:line="360"/>
        <w:ind w:firstLine="708"/>
        <w:rPr/>
      </w:pPr>
      <w:r>
        <w:rPr>
          <w:rFonts w:cs="Times New Roman" w:ascii="Times New Roman" w:hAnsi="Times New Roman"/>
          <w:sz w:val="24"/>
          <w:szCs w:val="24"/>
        </w:rPr>
        <w:t>Скорее всего умер в госпитале от ран, так как в  последнем письме сообщал, что тяжело ранен.</w:t>
      </w:r>
    </w:p>
    <w:p>
      <w:pPr>
        <w:pStyle w:val="Normal"/>
        <w:spacing w:lineRule="auto" w:line="360"/>
        <w:rPr/>
      </w:pPr>
      <w:r>
        <w:rPr>
          <w:rFonts w:cs="Times New Roman" w:ascii="Times New Roman" w:hAnsi="Times New Roman"/>
          <w:sz w:val="24"/>
          <w:szCs w:val="24"/>
        </w:rPr>
        <w:t>О судьбе Михаила не было ничего известно. Я обратился к электронным архивам ЦАМО , была найдена карта узника концлагеря41771 в которой с немецкой педантичностью сообщается: Кузнецов Михаил Савельевич 7.11.1920 года рождения был ранен и пленён 16 августа 1941 года недалеко от Новгорода . На карте печать лагеря Шталаг XD310 в местечке Витцендорф. На карте указана девичья фамилия матери – Бояркина,  рост 171 см., отпечаток пальца. Умер март 1942года. Больше никакой информации не найдено. Фамилия</w:t>
        <w:tab/>
        <w:t>Кузнецов</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мя</w:t>
        <w:tab/>
        <w:t>Михаил</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чество</w:t>
        <w:tab/>
        <w:t>Савельевич</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та рождения/Возраст</w:t>
        <w:tab/>
        <w:t>07.11.1920</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сто рождения</w:t>
        <w:tab/>
        <w:t>Алтайский край</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агерный номер</w:t>
        <w:tab/>
        <w:t>41771</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та пленения</w:t>
        <w:tab/>
        <w:t>16.08.1941</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есто пленения</w:t>
        <w:tab/>
        <w:t>Новгород</w:t>
        <w:tab/>
      </w:r>
    </w:p>
    <w:p>
      <w:pPr>
        <w:pStyle w:val="Normal"/>
        <w:spacing w:lineRule="auto" w:line="360"/>
        <w:rPr/>
      </w:pPr>
      <w:r>
        <w:rPr>
          <w:rFonts w:cs="Times New Roman" w:ascii="Times New Roman" w:hAnsi="Times New Roman"/>
          <w:sz w:val="24"/>
          <w:szCs w:val="24"/>
        </w:rPr>
        <w:t xml:space="preserve">Лагерь </w:t>
        <w:tab/>
        <w:t>шталаг X D (310)</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удьба</w:t>
        <w:tab/>
        <w:t>Погиб в плену</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инское звание</w:t>
        <w:tab/>
        <w:t>солдат (рядовой)</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та смерти</w:t>
        <w:tab/>
        <w:t>__.03.1942</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амилия на латинице</w:t>
        <w:tab/>
        <w:t>Kusnezow</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звание источника информации</w:t>
        <w:tab/>
        <w:t>ЦАМО</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мер фонда источника информации</w:t>
        <w:tab/>
        <w:t>58</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мер описи источника информации</w:t>
        <w:tab/>
        <w:t>977520</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мер дела источника информации</w:t>
        <w:tab/>
        <w:t>2425</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Я решил больше узнать о концлагере Шталаг XD310. Поиск информации я начал в двух направлениях, через Интернет и при помощи маминой подруги и одноклассницы проживающей на данный момент в Германии г.Бонн.</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что я узнал о чудовищных  злодеяниях, которым подвергались военнопленные, повергло меня в ш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еллер утверждает, что в лагере Витцендорф в день умирало 300 - 400 человек, весной 1942 г. лагерь почти весь вымер. До января 1942 г. в нем от сыпного тифа умерло 12 000, в январе - еще 1800 челов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цендорф типично немецкий ухоженный городок стал местом упокоения 16 тысяч(!) россиян. Они остались лежать на кладбище бывшего концентрационного лагеря. Сейчас о жертвах войны здесь напоминает ровное зеленое поле размером примерно 80 на 30 метров. В братской могиле – около шести подземных этажей: советских военнопленных хоронили штабелями. После войны правительство СССР на братском кладбище поставило помпезный, в духе сталинского времени монумент. А немцы, подписавшие обязательство ухаживать за могилами, все эти годы беспрекословно его выполняют. Кладбище находится в идеальном состоя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же, вплотную занявшись лагерной судьбой моего прадеда, я нашёл объяснение и скупым словам своих родственников, и отсутствию у них любопытства, относительно пропавшего без вести предка. Документы, которые в последние годы стали достоянием гласности, были проштемпелеваны грифами «секретно». А некоторые из них перечеркивала надпись: «Компрометирующие материалы НКВД». Долгие годы после войны заключенные немецких концлагерей – миллионы советских граждан – на своей родине были заклеймены. Даже заполучить о них хоть какие-нибудь сведения в течение десятилетий было невозмож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 все равно, несмотря ни на что, родные не забывали своих пропавших без вести близких. Продолжали не только надеяться, но и иска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трафаретно заполненного документа была на немецком и содержала минимум данных о пленном - имя деда, данные о его росте, цвете волос. Указывалось и его занятие в лагере . Обязательно вписывали в этот документ и девичью фамилию матери военнопленного. Мать  носила фамилию Бояркина. Для постороннего человека это перечисление не содержит ничего сверхлюбопытного. Для родственников военнопленного каждая строчка старого документа была открытием, оборачивалась потрясение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 крохам, приблизительно удалось восстановить последний год жизни Михаила Савельевича. 16 августа под Новгородом он попал в плен.  Этому удивляться не стоит. На пятерых солдат в первые дни войны давали одну винтовку. Солдаты гибли сотнями, тысячами. Миллионы попали в плен. Завеса над изнанкой войны будет приоткрываться еще очень дол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онцлагерь в Эстонии. Оттуда пленных советских солдат на железнодорожном транспорте доставили в Германию. Небезынтересный факт: концлагерь для российских военнопленных в Витцендорфе существовал и в годы Первой мировой войны. Но к началу 1941 года место бывшего концлагеря успело  зарасти высокими соснами. Военнопленным новой мировой войны предстояло вырубить этот лес и на его месте зарываться в землю. Ведь никакого, даже самого худого, жилища здесь им не предоставлялось. Один американец, с которым по интернету завязала контакты Жанна Викторовна Браун , прислал  уникальные фотографии, сделанные в 1941-1942 годах в концлагере Витцендорф. Все пространство большого поля венчают сложенные из снятого дерна вперемешку с землей лачуги. В таких условиях и обитали военнопленны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выносимые условия нещадно косили их ряды. В книге о Витцендорфе , есть снимки и тех самых «многоэтажных» рвов, куда складывали тела умерши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 бывшем концлагере Витцендорф напоминает лишь камень. Еще несколько мемориальных плит, установленных погибшим здесь полякам. С 1943 года русские военнопленные с этого лагеря были вывезены, их место заняли интернированные французы, итальянцы, люди других национальностей. Видимо, для них же предназначались бараки, которые до сих пор располагаются по периметру бывшего лагеря. Сейчас это частная собственность и доступ туда закры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ужасные условия жизни, заключенных Витцендорфа заставляли работать. В учетных карточках заключенных не случайно отмечены их довоенные профессии: портной, сапожник. При лагере существовали различные мастерские.  Особо поразило то, что голодных, измученных людей заставляли дарить радость немецким детишкам – делать игрушки. Стоит упомянуть, что после войны весь архив этого концентрационного лагеря, как и других, находящихся на территории Германии, в качестве трофея был взят войсками-освободителями. Десятки лет учетные карточки пленных находились в советских архивах. И лишь теперь, 60 лет спустя, Министерство обороны РФ приняло решение обнародовать их на специальном сай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кументация велась очень скрупулезно. Возможно, именно поэтому Нюрнбергский процесс и смог так убедительно доказать преступность подобной практики, опираясь на документы и архивные материалы самих же обвиняемых. Как один из примеров, можно привести обозначение в документах причину смерти специальным шифр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f 1: естественная смер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f 2: самоубийство или смерть от несчастного случ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f 3: расстрел при попытке к бегств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f I: экзеку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f 13: Особое распоряжение по поводу больных и слабых заключенных (акция 14f13, согласно которой слабые и больные заключенные умерщвлялис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Медицинские эксперименты над пленными являются еще одним страшным примером методов работы с узниками. Известны случаи умерщвления испытуемых (зачастую – советских военнопленных) инъекциями бенз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дед ушел из жизни в Витцендорфе в  22 год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360"/>
        <w:rPr/>
      </w:pPr>
      <w:r>
        <w:rPr>
          <w:rFonts w:cs="Times New Roman" w:ascii="Times New Roman" w:hAnsi="Times New Roman"/>
          <w:sz w:val="24"/>
          <w:szCs w:val="24"/>
        </w:rPr>
        <w:t>Мне удалось найти информацию о  моём прапрадеде. Ещё одно белое пятно в истории моей семьи  и  Второй мировой откры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чтобы  сохранилась  память о подвиге советского народа в годы Великой Отечественной Войны. Чтобы люди не забывали, что такое фашизм и какое разрушение и боль он  несёт людям.</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1. Крутиков А. Великая Отечественная война Советского Союза. Популярный очерк. М.: Воениздат, 1947, </w:t>
      </w:r>
    </w:p>
    <w:p>
      <w:pPr>
        <w:pStyle w:val="Normal"/>
        <w:rPr>
          <w:rFonts w:ascii="Times New Roman" w:hAnsi="Times New Roman" w:cs="Times New Roman"/>
          <w:sz w:val="24"/>
          <w:szCs w:val="24"/>
        </w:rPr>
      </w:pPr>
      <w:r>
        <w:rPr>
          <w:rFonts w:cs="Times New Roman" w:ascii="Times New Roman" w:hAnsi="Times New Roman"/>
          <w:sz w:val="24"/>
          <w:szCs w:val="24"/>
        </w:rPr>
        <w:t>2. Грецов М. Д. На Юго-Западном направлении. Боевые действия советских войск на юго-западном направлении в летне-осенней кампании (июнь — ноябрь 1941 г.). М.: Воениздат, 1965; Операции советских вооруженных сил в ВОВ 1941-1945 гг. М.: Воениздат, 1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Дорофеев М. П. Опыт боевого применения механизированных корпусов Советской армии в начальном периоде Великой Отечественной войны. М.: ВАБТВ им. Сталина, 19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Вторая мировая война 1939–1945: Воен.-ист. очерк. М., 1958; Боевой путь советских Вооруженных сил. М., 1960. – 571 с.; История военного искусства: В 2 т. М., 1963. Т. 1-2; Великая Отечественная война Советского Союза, 1941–1945: Краткая история. М., 1965;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Паникар М.М. «Организация Тодта»: структура и деятельность в Норвегии в годы Второй мировой войны // Вестник Поморского университета. Серия «Гуманитарные и социальные науки». – 2006. – № 7. – С. 43-48.</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6. Паникар М.М. Лагеря для советских военнопленных в Норвегии: организация и функционирование // Вестник Поморского университета. Серия «Гуманитарные и социальные науки». – 2008. – № 9. – С. 19-23.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7. Паникар М.М. Репатриация советских военнопленных из Норвегии // </w:t>
      </w:r>
      <w:r>
        <w:rPr>
          <w:rFonts w:cs="Times New Roman" w:ascii="Times New Roman" w:hAnsi="Times New Roman"/>
          <w:sz w:val="24"/>
          <w:szCs w:val="24"/>
          <w:lang w:val="en-US"/>
        </w:rPr>
        <w:t>XVII</w:t>
      </w:r>
      <w:r>
        <w:rPr>
          <w:rFonts w:cs="Times New Roman" w:ascii="Times New Roman" w:hAnsi="Times New Roman"/>
          <w:sz w:val="24"/>
          <w:szCs w:val="24"/>
        </w:rPr>
        <w:t xml:space="preserve"> Ломоносовские международные научные чтения. Сборник научных трудов. Выпуск 3. – Архангельск: Поморский государственный университет имени М.В. Ломоносова, 2006. – С. 252-261. </w:t>
      </w:r>
    </w:p>
    <w:p>
      <w:pPr>
        <w:pStyle w:val="Normal"/>
        <w:tabs>
          <w:tab w:val="clear" w:pos="708"/>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8. Паникар М.М. Маршруты репатриации советских военнопленных из Норвегии // История пенитенциарной системы на Европейском Севере России и в скандинавских странах в ХХ веке. Материалы международного научно-практического семинара 20 – 25 сентября, Вологда, 2006. – С. 237-242.</w:t>
      </w:r>
    </w:p>
    <w:p>
      <w:pPr>
        <w:pStyle w:val="Normal"/>
        <w:tabs>
          <w:tab w:val="clear" w:pos="708"/>
          <w:tab w:val="left" w:pos="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волюция и гражданская война в России: 1917—1923 гг. Энциклопедия в 4 томах. — М.: Терра, 2008. — (Большая энциклопед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5:53:00Z</dcterms:created>
  <dc:creator>User1</dc:creator>
  <dc:description/>
  <cp:keywords/>
  <dc:language>en-US</dc:language>
  <cp:lastModifiedBy>ksosh</cp:lastModifiedBy>
  <cp:lastPrinted>2014-04-22T17:17:00Z</cp:lastPrinted>
  <dcterms:modified xsi:type="dcterms:W3CDTF">2015-02-21T15:53:00Z</dcterms:modified>
  <cp:revision>2</cp:revision>
  <dc:subject/>
  <dc:title>Белые пятна в истории моей семьи</dc:title>
</cp:coreProperties>
</file>