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«Поиск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Фронтовой путь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строумова Николая Николаевич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: Яковлева Анастасия,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ца 6 класса,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Казанская СОШ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НН Барнё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sectPr>
          <w:type w:val="continuous"/>
          <w:pgSz w:w="11906" w:h="16838"/>
          <w:pgMar w:left="720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851" w:gutter="0" w:header="709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наша Родина праздновала юбилей Победы в Великой Отечественной войне. Грустно сознавать, что пройдет еще десяток-другой лет, и не останется в живых никого из тех, кто спас мир от фашизма. Не было семьи в стране, которая не ощутила на себе горечь утраты близких и гордость за то, что внесли свой вклад в Победу над врагом. Есть такие герои и в моей семье: прадед – Остроумов Николай Николаевич, его брат – Остроумов Пётр Николаев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: изучить фронтовой путь прадеда Остроумова Николая Николаеви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 и</w:t>
      </w:r>
      <w:r>
        <w:rPr>
          <w:rFonts w:cs="Times New Roman" w:ascii="Times New Roman" w:hAnsi="Times New Roman"/>
          <w:sz w:val="24"/>
          <w:szCs w:val="24"/>
        </w:rPr>
        <w:t>зучить домашний архив; опросить  родственников, изучить литературу по данному пери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: опрос, анализ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 исследования: Великая Отечественная вой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сследования: фронтовой путь прадед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его уже нет в живых. В память о войне дедушка оставил для своих детей, внуков и правнуков дневники, где рассказал о том, как он воевал, что он думал о войне, о своей Родине  и о своем времени. Прадедушка считал, что его воспоминания  помогут сохранить истинное представление о войне . 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ся остроумов Николай  6 декабря 1922г. в Волог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[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]. В 1930г переехали в Ларихинский район Тюменской области, где он в  1930 г пошел в школу. Школа учила не только знаниям, но и ростила патриотов своей Родины.  «Нас воспитывали на делах и героических подвигах во имя революции, Чапаева, Котовского, Павки Корчагина и сотен  других». После  окончания школы дедушка поступает в Слуцко-Павловский торговый техникум Ленинградской области. </w:t>
      </w:r>
      <w:r>
        <w:rPr>
          <w:rFonts w:cs="Times New Roman" w:ascii="Times New Roman" w:hAnsi="Times New Roman"/>
          <w:b/>
          <w:sz w:val="24"/>
          <w:szCs w:val="24"/>
        </w:rPr>
        <w:t>[приложение №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оды  учёбы  прадед окончил  курс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 ГТО-  готов  к  трудовой  оборо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ГСО-  готов  к  санитарной  обор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ГВХО - готов  к противовоздушной  и  химической  обор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рошиловский  стрел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курсы  сан6инструктор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рошёл   военную  подгот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июня 1941г. прадедушка получил диплом об окончании техникума по специальности бухгалтер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1 год изменил и разрушил планы миллионов людей.</w:t>
      </w:r>
    </w:p>
    <w:p>
      <w:pPr>
        <w:pStyle w:val="Normal"/>
        <w:ind w:left="1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писей  прадедушк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 дня нападения фашистской Германии 22 июня 1941г. мы просим военкомат призвать нас в армию, но только 21 июля военкомат направляет нас в училище для экстренной подготовки  командного состава. Окончив к концу 1941г. училище (звание лейтенант)  отправляют на Юго -Западный фронт, где в первых числах января 1942г. получил саперный взвод и избран комсоргом взвода, выпускаем  боевые листки и молнии , воспитываем патриотизм  и преданность Роди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о-Западный фронт первого формирования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го-Западный фронт первого формирования образован на юго-западном направлении 22 июня 1941 г. В ходе приграничных сражений 1941 г. войска фронта отражали удары превосходящих сил немецкой группы армий «Юг» на юго-западных границах страны, нанесли противнику урон в танковом сражении под Дубно, Луцком, Ровно и задержали его продвижение. В середине июля они остановили врага под Киевом, а во второй половине июля — начале августа во взаимодействии с Южным фронтом сорвали его попытку разгромить советские войска на Правобережной Украине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-ноябре 1941 г. войска Юго-Западного фронта под ударами превосходящих сил противника отошли на рубеж восточнее Курска, Харькова, Изюма. В декабре фронт «силами правого крыла провел Елецкую операцию, а в январе 1942 г. совместно с войсками Южного фронта- Барвенково-Лозовскую операцию и, продвинувшись на 100 км, овладел крупным плацдармом на правом берегу Северского Донца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shd w:fill="F8FCFF" w:val="clear"/>
        <w:rPr/>
      </w:pPr>
      <w:r>
        <w:rPr/>
        <w:t xml:space="preserve">В декабре 1941 фронт силами правого крыла провел </w:t>
      </w:r>
      <w:hyperlink r:id="rId4">
        <w:r>
          <w:rPr>
            <w:rStyle w:val="InternetLink"/>
            <w:color w:val="000000"/>
          </w:rPr>
          <w:t>Елецкую операцию</w:t>
        </w:r>
      </w:hyperlink>
      <w:r>
        <w:rPr/>
        <w:t xml:space="preserve">, а в январе 1942 совместно с войсками </w:t>
      </w:r>
      <w:hyperlink r:id="rId5">
        <w:r>
          <w:rPr>
            <w:rStyle w:val="InternetLink"/>
            <w:color w:val="000000"/>
          </w:rPr>
          <w:t>Южного фронта</w:t>
        </w:r>
      </w:hyperlink>
      <w:r>
        <w:rPr/>
        <w:t xml:space="preserve"> — </w:t>
      </w:r>
      <w:hyperlink r:id="rId6">
        <w:r>
          <w:rPr>
            <w:rStyle w:val="InternetLink"/>
            <w:color w:val="000000"/>
          </w:rPr>
          <w:t>Барвенково-Лозовскую операцию</w:t>
        </w:r>
      </w:hyperlink>
      <w:r>
        <w:rPr/>
        <w:t xml:space="preserve"> и, продвинувшись на 100 км, овладел крупным плацдармом на правом берегу </w:t>
      </w:r>
      <w:hyperlink r:id="rId7">
        <w:r>
          <w:rPr>
            <w:rStyle w:val="InternetLink"/>
            <w:color w:val="000000"/>
          </w:rPr>
          <w:t>Северского Донца</w:t>
        </w:r>
      </w:hyperlink>
      <w:r>
        <w:rPr/>
        <w:t xml:space="preserve">. В развернувшемся в конце мая 1942 сражении, известном, как </w:t>
      </w:r>
      <w:hyperlink r:id="rId8">
        <w:r>
          <w:rPr>
            <w:rStyle w:val="InternetLink"/>
            <w:color w:val="000000"/>
          </w:rPr>
          <w:t>битва под Харьковом 1942</w:t>
        </w:r>
      </w:hyperlink>
      <w:r>
        <w:rPr/>
        <w:t>, войска фронта попали в окружение и понесли тяжелые потери.</w:t>
      </w:r>
    </w:p>
    <w:p>
      <w:pPr>
        <w:pStyle w:val="Style15"/>
        <w:shd w:fill="F8FCFF" w:val="clear"/>
        <w:rPr/>
      </w:pPr>
      <w:hyperlink r:id="rId9">
        <w:r>
          <w:rPr>
            <w:rStyle w:val="InternetLink"/>
            <w:color w:val="000000"/>
          </w:rPr>
          <w:t>12 июля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1942 года</w:t>
        </w:r>
      </w:hyperlink>
      <w:r>
        <w:rPr/>
        <w:t xml:space="preserve"> Юго-Западный фронт расформирован</w:t>
      </w:r>
      <w:r>
        <w:rPr>
          <w:vertAlign w:val="superscript"/>
        </w:rPr>
        <w:t xml:space="preserve">. </w:t>
      </w:r>
      <w:r>
        <w:rPr/>
        <w:t xml:space="preserve"> Действовавшие в его составе 9, 28, 29 и 57-я армии были переданы </w:t>
      </w:r>
      <w:hyperlink r:id="rId11">
        <w:r>
          <w:rPr>
            <w:rStyle w:val="InternetLink"/>
            <w:color w:val="000000"/>
          </w:rPr>
          <w:t>Южному фронту</w:t>
        </w:r>
      </w:hyperlink>
      <w:r>
        <w:rPr/>
        <w:t xml:space="preserve">, а 21-я армия и 8-я воздушная армия — </w:t>
      </w:r>
      <w:hyperlink r:id="rId12">
        <w:r>
          <w:rPr>
            <w:rStyle w:val="InternetLink"/>
            <w:color w:val="000000"/>
          </w:rPr>
          <w:t>Сталинградскому фронту</w:t>
        </w:r>
      </w:hyperlink>
      <w:r>
        <w:rPr/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июля 1942 г. на основании директивы Ставки ВГК от 12 июля 1942 г. Юго-Западный фронт расформирован. Действовавшие в его составе 9, 28, 29 и 57-я армии были переданы Южному фронту, а 21-я армия и 8-я воздушная армия — Сталинградскому фрон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ующие: генерал-полковник Кирпонос М.П. (июнь-сентябрь 1941 г.); Маршал Советского Союза Тимошенко С.К. (сентябрь-декабрь 1941 г. и апрель-июль 1942 г.), генерал-лейтенант Костенко Ф.Я. (декабрь 1941 г. — апрель 1942 г.). </w:t>
        <w:br/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аствуем в боях местного значения, минируем и разминируем, ведем всякие саперные дела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 1942 г  под Белгородом стояла ранняя, тёплая, солнечная. Меня вызвал майор и дал прика заминировать железную дорогу Белгород-Курск в километрах 15 севернее Белгор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передним краем немецкой обороны вели в бинокль с чердака дома деревни Киселёво. В двухстах метрах от неё начинается пойма реки Северный Донец. Глубина немецкой обороны скрыта высоким берегом. Вот здесь и можно пройти в тыл врага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и комиссару батальона партийные и комсомольские билет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ли в пойму. Идём цепочкой, почти по пояс в воде. Потом миновали первый овраг, дальше по-пластунски. Вот уже и второй овраг с мелколесьем. Слева в лесочке слышим музыку - играет патефон: развлекаются немцы в дзоте. Группа подрывников у рельсов. Заложен заряд взрывчатки. Вражеский эшелон взлетит на возду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ходим в тыл врага минировать железную и шоссейную дорогу (близ Белгорода).  29 июня попадаем в окружение( в районе Керчи Белгородской обл.) и в течении 3-х дней выходим из окружения.  В эти дни убил немецкого мотоциклиста и взял в плен немецкого офицера-ветврач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ле-августе 1942г (район города Серафимови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линградский фронт</w:t>
      </w:r>
      <w:r>
        <w:rPr>
          <w:rFonts w:cs="Times New Roman" w:ascii="Times New Roman" w:hAnsi="Times New Roman"/>
          <w:sz w:val="24"/>
          <w:szCs w:val="24"/>
        </w:rPr>
        <w:t xml:space="preserve">) укрепляем и держим оборону. Знакомимся с приказом ставки: «Ни шагу назад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августа 1942г был тяжело ранен и до апреля 1943г.  лежал в госпитале, после чего признан негодным и отправлен  в Алтайский  райвоенкомат для работы военруком школ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Сталинградский фронт</w:t>
      </w:r>
      <w:r>
        <w:rPr>
          <w:rFonts w:cs="Times New Roman" w:ascii="Times New Roman" w:hAnsi="Times New Roman"/>
          <w:sz w:val="24"/>
          <w:szCs w:val="24"/>
        </w:rPr>
        <w:t xml:space="preserve"> образован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2 ию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42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базе полевого управления войск Юго-Западного фронта под командование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арш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ского Союз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. К. Тимошенко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hd w:fill="F8FCFF" w:val="clear"/>
        <w:rPr>
          <w:b w:val="false"/>
          <w:b w:val="false"/>
          <w:sz w:val="24"/>
          <w:szCs w:val="24"/>
        </w:rPr>
      </w:pPr>
      <w:r>
        <w:rPr>
          <w:rStyle w:val="Mwheadline"/>
          <w:b/>
          <w:sz w:val="24"/>
          <w:szCs w:val="24"/>
        </w:rPr>
        <w:t>Командующие армией</w:t>
      </w:r>
    </w:p>
    <w:p>
      <w:pPr>
        <w:pStyle w:val="Style15"/>
        <w:shd w:fill="F8FCFF" w:val="clear"/>
        <w:rPr/>
      </w:pPr>
      <w:r>
        <w:rPr/>
        <w:t xml:space="preserve">Маршал Советского Союза </w:t>
      </w:r>
      <w:hyperlink r:id="rId17">
        <w:r>
          <w:rPr>
            <w:rStyle w:val="InternetLink"/>
            <w:color w:val="000000"/>
          </w:rPr>
          <w:t>С. К. Тимошенко</w:t>
        </w:r>
      </w:hyperlink>
      <w:r>
        <w:rPr/>
        <w:br/>
        <w:t xml:space="preserve">Генерал-лейтенант </w:t>
      </w:r>
      <w:hyperlink r:id="rId18">
        <w:r>
          <w:rPr>
            <w:rStyle w:val="InternetLink"/>
            <w:color w:val="000000"/>
          </w:rPr>
          <w:t>В. Н. Гордов</w:t>
        </w:r>
      </w:hyperlink>
      <w:r>
        <w:rPr/>
        <w:br/>
        <w:t xml:space="preserve">Генерал-полковник </w:t>
      </w:r>
      <w:hyperlink r:id="rId19">
        <w:r>
          <w:rPr>
            <w:rStyle w:val="InternetLink"/>
            <w:color w:val="000000"/>
          </w:rPr>
          <w:t>А. И. Ерёменко</w:t>
        </w:r>
      </w:hyperlink>
    </w:p>
    <w:p>
      <w:pPr>
        <w:pStyle w:val="Style15"/>
        <w:shd w:fill="F8FCFF" w:val="clear"/>
        <w:rPr/>
      </w:pPr>
      <w:r>
        <w:rPr/>
        <w:t xml:space="preserve">Перед Сталинградским фронтом стояла задача, обороняясь в полосе шириной 520 км, остановить дальнейшее продвижение противника. В начальный период оборонительных действий под </w:t>
      </w:r>
      <w:hyperlink r:id="rId20">
        <w:r>
          <w:rPr>
            <w:rStyle w:val="InternetLink"/>
            <w:color w:val="000000"/>
          </w:rPr>
          <w:t>Сталинградом</w:t>
        </w:r>
      </w:hyperlink>
      <w:r>
        <w:rPr/>
        <w:t xml:space="preserve"> противник превосходил </w:t>
      </w:r>
      <w:hyperlink r:id="rId21">
        <w:r>
          <w:rPr>
            <w:rStyle w:val="InternetLink"/>
            <w:color w:val="000000"/>
          </w:rPr>
          <w:t>советские</w:t>
        </w:r>
      </w:hyperlink>
      <w:r>
        <w:rPr/>
        <w:t xml:space="preserve"> войска по личному составу в 1,7 раза, по артиллерии и танкам в 1,3 раза, по количеству самолетов — более чем в 2 раза.</w:t>
      </w:r>
    </w:p>
    <w:p>
      <w:pPr>
        <w:pStyle w:val="Style15"/>
        <w:shd w:fill="F8FCFF" w:val="clear"/>
        <w:rPr/>
      </w:pPr>
      <w:r>
        <w:rPr/>
        <w:t xml:space="preserve">В связи с прорывом немецкими войсками советского фронта на юго-западном направлении Сталинградский фронт получил задачу остановить противника, не допустить его к </w:t>
      </w:r>
      <w:hyperlink r:id="rId22">
        <w:r>
          <w:rPr>
            <w:rStyle w:val="InternetLink"/>
            <w:color w:val="000000"/>
          </w:rPr>
          <w:t>Волге</w:t>
        </w:r>
      </w:hyperlink>
      <w:r>
        <w:rPr/>
        <w:t xml:space="preserve">, прочно оборонять рубеж по </w:t>
      </w:r>
      <w:hyperlink r:id="rId23">
        <w:r>
          <w:rPr>
            <w:rStyle w:val="InternetLink"/>
            <w:color w:val="000000"/>
          </w:rPr>
          <w:t>р. Дон</w:t>
        </w:r>
      </w:hyperlink>
      <w:r>
        <w:rPr/>
        <w:t>.</w:t>
      </w:r>
    </w:p>
    <w:p>
      <w:pPr>
        <w:pStyle w:val="Style15"/>
        <w:shd w:fill="F8FCFF" w:val="clear"/>
        <w:rPr/>
      </w:pPr>
      <w:r>
        <w:rPr/>
        <w:t xml:space="preserve">17 июля 1942 г. авангард 6-ой немецкой армии встретились с передовыми отрядами </w:t>
      </w:r>
      <w:hyperlink r:id="rId24">
        <w:r>
          <w:rPr>
            <w:rStyle w:val="InternetLink"/>
            <w:color w:val="000000"/>
          </w:rPr>
          <w:t>62-й</w:t>
        </w:r>
      </w:hyperlink>
      <w:r>
        <w:rPr/>
        <w:t xml:space="preserve"> и </w:t>
      </w:r>
      <w:hyperlink r:id="rId25">
        <w:r>
          <w:rPr>
            <w:rStyle w:val="InternetLink"/>
            <w:color w:val="000000"/>
          </w:rPr>
          <w:t>64-й</w:t>
        </w:r>
      </w:hyperlink>
      <w:r>
        <w:rPr/>
        <w:t xml:space="preserve"> армий, выдвинутыми на дальние подступы к Сталинграду.</w:t>
      </w:r>
    </w:p>
    <w:p>
      <w:pPr>
        <w:pStyle w:val="Style15"/>
        <w:shd w:fill="F8FCFF" w:val="clear"/>
        <w:rPr/>
      </w:pPr>
      <w:r>
        <w:rPr/>
        <w:t>Бои передовых отрядов явились началом Сталинградской битвы 1942—1943 гг. После 6 дней боев на этом рубеже противник вынужден был развернуть часть главных сил 6-ой армии. Через две недели с кавказского направления на сталинградское была перенацелена 4-ая немецкая танковая армия.</w:t>
      </w:r>
    </w:p>
    <w:p>
      <w:pPr>
        <w:pStyle w:val="Style15"/>
        <w:shd w:fill="F8FCFF" w:val="clear"/>
        <w:rPr/>
      </w:pPr>
      <w:r>
        <w:rPr/>
        <w:t xml:space="preserve">«В связи с возросшей шириной полосы обороны (около 800 км) фронт </w:t>
      </w:r>
      <w:hyperlink r:id="rId26">
        <w:r>
          <w:rPr>
            <w:rStyle w:val="InternetLink"/>
            <w:color w:val="000000"/>
          </w:rPr>
          <w:t>7 августа</w:t>
        </w:r>
      </w:hyperlink>
      <w:r>
        <w:rPr/>
        <w:t xml:space="preserve"> 1942 г. разделен на Сталинградский (63, 21, 62-я армии, 4-я танковая, 16-я воздушная армии) и Юго-Восточный, а 10 августа Сталинградский фронт подчинен командующему войсками Юго-Восточного фронта. Директивой от 28 сентября 1942 г. Ставка ВГК упразднила единое командование </w:t>
      </w:r>
      <w:hyperlink r:id="rId27">
        <w:r>
          <w:rPr>
            <w:rStyle w:val="InternetLink"/>
            <w:color w:val="000000"/>
          </w:rPr>
          <w:t>Юго-Восточного</w:t>
        </w:r>
      </w:hyperlink>
      <w:r>
        <w:rPr/>
        <w:t xml:space="preserve"> и Сталинградского фронтов и 30 сентября 1942 г. переименовала Сталинградский фронт в </w:t>
      </w:r>
      <w:hyperlink r:id="rId28">
        <w:r>
          <w:rPr>
            <w:rStyle w:val="InternetLink"/>
            <w:color w:val="000000"/>
          </w:rPr>
          <w:t>Донской</w:t>
        </w:r>
      </w:hyperlink>
      <w:r>
        <w:rPr/>
        <w:t>, а Юго-Восточный — в Сталинградский»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юль 1942 г. Ударные группировки врага рвутся к Волге. Противник вышел в большую излучину Дона. Влившиеся в первых числах августа 1942 г. в состав 21-й армии 87, 96, 98-я дальневосточные стрелковые дивизии сразу вступают в тяжелые оборонительные бои с превосходящими силами врага, а затем в составе 62-й армии участвуют в боях за Сталингра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згром гитлеровских полчищ ,под Сталинградом явился решающим событием Великой Отечественной и всей второй мировой войны. Эта битва началась 17 июля 1942 г. и продолжалась до 2 февраля 1943 г. Враг был измотан и обескровлен в оборонительных боях, а затем разгромлен. Армии фашистского блока потеряли одну четвертую часть всех своих сил, действовавших на советско-германском фрон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«В первых числах мая прибыл на Брянский фронт, приняв взвод . Снова фронтовые дела сап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 июля 1943г в полночь переплавляемся через реку Оку, разминируем передний край  и режем проволочные заграждения,  делаем 6 проходов в немецкой обороне. С утра началось наше контрнаступление  на Орловско-Курской дуге.  Наступаем на Орел.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ческая справка</w:t>
      </w:r>
      <w:r>
        <w:rPr>
          <w:rFonts w:cs="Times New Roman" w:ascii="Times New Roman" w:hAnsi="Times New Roman"/>
          <w:sz w:val="24"/>
          <w:szCs w:val="24"/>
        </w:rPr>
        <w:t>: Курская битва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5 ию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авгу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43</w:t>
        </w:r>
      </w:hyperlink>
      <w:r>
        <w:rPr>
          <w:rFonts w:cs="Times New Roman" w:ascii="Times New Roman" w:hAnsi="Times New Roman"/>
          <w:sz w:val="24"/>
          <w:szCs w:val="24"/>
        </w:rPr>
        <w:t>), также известна как Битва на Курской дуге. В советской и российской историографии принято разделять сражение на три части: Курскую оборонительную операцию (5—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ию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и наступательные операции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ловску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2 июля—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18 августа</w:t>
        </w:r>
      </w:hyperlink>
      <w:r>
        <w:rPr>
          <w:rFonts w:cs="Times New Roman" w:ascii="Times New Roman" w:hAnsi="Times New Roman"/>
          <w:sz w:val="24"/>
          <w:szCs w:val="24"/>
        </w:rPr>
        <w:t>) и  Белгородско-Харьковскую (3—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августа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зимнего  наступления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асной арм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следовавшего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трнаступ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рмахта  на Восточной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раи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нтре советско-германского фронта образовался выступ глубиной до 150 и шириной до 200 километров, обращенный в западную сторону (так называемая «Курская дуга»). На протяжении апреля — июня на фронте наступила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еративная пауза</w:t>
        </w:r>
      </w:hyperlink>
      <w:r>
        <w:rPr>
          <w:rFonts w:cs="Times New Roman" w:ascii="Times New Roman" w:hAnsi="Times New Roman"/>
          <w:sz w:val="24"/>
          <w:szCs w:val="24"/>
        </w:rPr>
        <w:t>, в ходе которой стороны готовились к летней кампании.</w:t>
      </w:r>
    </w:p>
    <w:p>
      <w:pPr>
        <w:pStyle w:val="Normal"/>
        <w:spacing w:lineRule="auto" w:line="360"/>
        <w:rPr/>
      </w:pPr>
      <w:bookmarkStart w:id="0" w:name=".D0.9F.D0.BB.D0.B0.D0.BD.D1.8B_.D0.B8_.D"/>
      <w:bookmarkEnd w:id="0"/>
      <w:r>
        <w:rPr>
          <w:rFonts w:cs="Times New Roman" w:ascii="Times New Roman" w:hAnsi="Times New Roman"/>
          <w:sz w:val="24"/>
          <w:szCs w:val="24"/>
        </w:rPr>
        <w:t xml:space="preserve">Планы и силы сторон: германское командование приняло решение провести крупную стратегическую операцию на курском выступе летом 1943 г. Планировалось нанести сходящиеся удары из районов городов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ё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севера) и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лгор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юга). Ударные группы должны были соединиться в районе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р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кружив войска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траль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ронеж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ронтов Красной армии. Операция получила условное название «Цитадель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Все, что сухопутные  войска  смогли  сконцентрировать  для увеличения  своей  наступательной   силы,   было   использовано   при   этом наступлении, о котором сам Гитлер правильно сказал в  Мюнхене,  что  оно  не имеет права провалиться, так как даже  отход  обратно  на  исходные  позиции представлял  бы  собой  уже  поражение»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Немецко-фашистское командование в результате проведения операции «Цитадель» намеревалось нанести огромные потери Советской Армии и захватить стратегическую инициативу.     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етское командование планировало в оборонительных операциях нанести противнику большие потери в живой силе и технике, перехватить инициативу и перейти в наступление . С этой целью на обоих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ас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го выступа была создана глубоко эшелонированная оборон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но утром 5 июля 1943 г. началась одна из грандиознейших битв Великой Отечественной войны — Курская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июля 1943 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воду дан приказ: явиться в распоряжение штаба -полка 1291. Маршрут движения, направление: Моськин, высота 229,4, Рубны, высота 232,6, Сивково, Животово-Монастырево —па север Киселевка. Такие   пункты записаны в   блокноте. Это в десятке километров от Волхов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ром взвод прибыл. Дан приказ заня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коп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близи штаб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то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а занятая на</w:t>
        <w:softHyphen/>
        <w:t>ми глубокая тыловая немецкая позиция — третья линия их оборо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Ш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тиллерийская перестрелка. Мы рассредоточились в окопах. При мне был боец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ванов. Я дал </w:t>
      </w:r>
      <w:r>
        <w:rPr>
          <w:rFonts w:cs="Times New Roman" w:ascii="Times New Roman" w:hAnsi="Times New Roman"/>
          <w:sz w:val="24"/>
          <w:szCs w:val="24"/>
          <w:lang w:eastAsia="ru-RU"/>
        </w:rPr>
        <w:t>ему бинокль и, прика</w:t>
        <w:softHyphen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а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отивником. </w:t>
      </w:r>
      <w:r>
        <w:rPr>
          <w:rFonts w:cs="Times New Roman" w:ascii="Times New Roman" w:hAnsi="Times New Roman"/>
          <w:sz w:val="24"/>
          <w:szCs w:val="24"/>
          <w:lang w:eastAsia="ru-RU"/>
        </w:rPr>
        <w:t>Был пол</w:t>
        <w:softHyphen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нь. Я лежа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улеметной площадке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друг взрыв. Я,. как угорелы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вил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алилс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коп. Обе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пни и левую: го</w:t>
        <w:softHyphen/>
        <w:t xml:space="preserve">лень прошили осколк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погах стало мокр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жарк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ыша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рик,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глянул: на площадке, где я только что лежал, си</w:t>
        <w:softHyphen/>
        <w:t xml:space="preserve">дел спиной к бруствер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ое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ов. Кричал просил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Братцы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релите, прист</w:t>
        <w:softHyphen/>
        <w:t xml:space="preserve">релите». Лицо, голо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ви и земле, обеих ног н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й таз, бинокль разбит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и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му: «Спокойно,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койно, Иванов, по</w:t>
        <w:softHyphen/>
        <w:t>терпи». Спустя как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т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унды он умолк навечн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го просьбу никто бы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ил. А спа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го не могл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какое чудо. Все ту</w:t>
        <w:softHyphen/>
        <w:t xml:space="preserve">ловище прошито осколками, ноги оторваны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озможно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а попала е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жду ног. Я позвал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их солдат. К ним прилетела нога Иванова в ботинк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зали голенищ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о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пог, снял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вязали. Моя полева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ум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а у ординарца Гуськов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25 года рож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мк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ы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вы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авления, деньги, письма. На плащ-палатке меня отнес ли в лощину метрах в двухстах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ил, чтоб Гуськов принес мне полевую сумку. Он не принес. Через некоторое время к лощине пришел наш танк, с него сняли раненых, и он ушел. А через некото</w:t>
        <w:softHyphen/>
        <w:t>рое время подошла санитарная машина. Нас погрузили и отвезли к палатке поле</w:t>
        <w:softHyphen/>
        <w:t>вого медпункта. Сделали противостолбняч</w:t>
        <w:softHyphen/>
        <w:t>ный укол и положили около палатк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лнце пекло. К вечеру на санитарной машине нас перевезли поглубже в тыл, за несли в какой-то деревянный сарай. На соломе нас лежало сотни полторы. Раненых поступало много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певали обрабаты</w:t>
        <w:softHyphen/>
        <w:t>вать срочных, кому нужна немедленная операция. Раненые в руки, ноги лежали, ходили под себя, прикрывая соломой. На третий день перевезли в деревню. Здесь был полевой хирургический госпиталь. По дожили меня на стол, сняли повязку, хи</w:t>
        <w:softHyphen/>
        <w:t xml:space="preserve">рург посмотрел— и  снова той же, повязкой забинтовал ногу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вой карточке ранения записали: нуждается в ампутации левой голени.  Солнце светило ярк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чку вложили мне в нагрудный карман гимнастер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! Я, оказывается, нуждался в ампута</w:t>
        <w:softHyphen/>
        <w:t>ции. Такого мне и  в голову не приходило. Три дня без обработки не прошли дар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если в какой-то дом, положили на койку. В комнате 10 коек.. Здесь послеоперационные : без рук, ног. Разговоров нет, всем 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разговоров. Проходит полдень, приближается вечер. Меня не оперируют. Оттяжка операции—тем хуже для исхода. Проверяю пульс на руках. Пульс не про</w:t>
        <w:softHyphen/>
        <w:t>щупываю. На висках пульса нет. Состоя</w:t>
        <w:softHyphen/>
        <w:t>ние вялое. Зову санитара, прошу врача, прошу делать операцию. Гангрена на мес</w:t>
        <w:softHyphen/>
        <w:t>те не стоит, можно долежать, что операции не потребуется, когда она проникнет в таз и  брюшную полость. В этом я разбираюсь. Без ноги я могу жить и быть полезным обществу, ведь 24 июля 1941 года (через два дня после начала войны) я закончил Слуцкий техникум совторговли, квалификация — бухгалтер. Для  безногого будет в самый раз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или на хирургический стол, сдела</w:t>
        <w:softHyphen/>
        <w:t>ли два укола новокаина, в средней части бедра смазывают йодом. Спрашиваю: «Почему здесь смазываете? Почему  не голень?» «Так надо»,—отвечает хирург. Он проверяет зону поражения, распространия гангрены. Мне дают эфир, заставляют считать, задают вопросы: женат ли, о се</w:t>
        <w:softHyphen/>
        <w:t>мье. Досчитал до девяти, заставляют еще считать, с трудом ответил: «Не могу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нулся. Еще    светло.    Забинтовывают культю бедра, левой ноги. Попросил показать в последний раз отрезанную ногу.  Нет, ее закопали. Отнесли в «палату»-комнату. Лежу, ды</w:t>
        <w:softHyphen/>
        <w:t>хание слабое, пульса нет, состояние сон</w:t>
        <w:softHyphen/>
        <w:t>ное. Стемнело. Боюсь: уснешь и не прос</w:t>
        <w:softHyphen/>
        <w:t>нешься. Потеря крови большая. Запросил врача, прошу пере</w:t>
        <w:softHyphen/>
        <w:t>лить кровь. Снова на стол, вливают кровь, какую-то жидкость под кожу живота, вроде дистиллированный раствор. Приподнял</w:t>
        <w:softHyphen/>
        <w:t>ся- на локтях а упал без сознания. Очнул</w:t>
        <w:softHyphen/>
        <w:t>ся. Ругают: зачем поднимался, чуть со стола не свалилс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снова в палату. Заснул, снятся кошмары, падаю в яму. Страшная боль. Прос</w:t>
        <w:softHyphen/>
        <w:t>нулся, запросил укол. Ввели морфий. Ус</w:t>
        <w:softHyphen/>
        <w:t>нул. Утром  хирург, подойдя ко мне и видя меня бодрым, сказал: «Молодец». За то, что я упорно боролся за жизнь и выс</w:t>
        <w:softHyphen/>
        <w:t>тоял. Двое с ампутированными ногами утром не проснулись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 июля перевезли в Тулу в госпиталь № 368. Здесь услышали по радио первый салют в Москве за освобождение Орла и Белгорода 5 августа 1943 год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 августа погрузили в военно-санитар</w:t>
        <w:softHyphen/>
        <w:t xml:space="preserve">ный поезд и до Томска. Так закончилась для меня война. </w:t>
      </w:r>
      <w:r>
        <w:rPr>
          <w:rFonts w:cs="Times New Roman" w:ascii="Times New Roman" w:hAnsi="Times New Roman"/>
          <w:b/>
          <w:sz w:val="24"/>
          <w:szCs w:val="24"/>
        </w:rPr>
        <w:t>[приложение № 3]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огда мне говорят: «Был ведь нестроевой, не лез бы, работал бы в военкомате, не потерял бы ногу». Возможно, это и так. Но не в нашей крови было такое. Если не мы, так, кто побьет немц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тдал свою жизнь за свободу и независимость Родины брат прадеда: Остроумов Пётр Николаевич, 1925 года рождения, призван осенью 1943 года, после окончания Красноярской школы авиамехаников.  Весной 1945 года прадед получил письмо  от  Пустового В. Г. , фронтового друга Петра «Остроумов  Пётр  Николаевич погиб  на  боевом  посту ,при  исполнении служебных  обязанностей в 1944 году в последних числах июля. 12 «Юнкерсов» обстреляли и разбомбили на наш аэродром. Налёт был неожиданным. Пётр попал как раз под бомбу, его разорвало на куски. Ушёл  навсегда  от  нас  наш   боевой  товарищ. Но  память  о  нём  сохранится  в  наших  сердцах. Похоронили  его  в Крыму  на  станции  Сарабуз. Недалеко  от   Керчи»</w:t>
      </w:r>
      <w:r>
        <w:rPr>
          <w:rFonts w:cs="Times New Roman" w:ascii="Times New Roman" w:hAnsi="Times New Roman"/>
          <w:b/>
          <w:sz w:val="24"/>
          <w:szCs w:val="24"/>
        </w:rPr>
        <w:t xml:space="preserve"> [приложение №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преле 1944 года Николай Николаевич прибыл домой в село Казанское. Через три дня приступил к работе главным бухгалтером в Казанском   Леспромхозе. Активно участвовал в общественной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[приложение №5, 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Яковлева Анастасия, горжусь фронтовым и трудовым подвигом прадеда. Наши ветераны освободили мир от фашизма, восстановили разрушенное  хозяйство,  долг юного поколения – сохранить память о героях войны и труда, способствовать процветанию нашей Род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Великая отечественная война 1941-1945: Энциклопедия. М., 198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>Гудериан Г. Воспоминания солдата. - Смоленск.: Русич, 1999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3.   Василевский А. М. Дело всей жизни.  М., Политиздат, 197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97500" cy="6997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97500" cy="7620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№ 3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ябрь 1943 года, г Том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266700</wp:posOffset>
            </wp:positionV>
            <wp:extent cx="1689100" cy="210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3568065</wp:posOffset>
            </wp:positionV>
            <wp:extent cx="5400675" cy="4048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№ 4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397500" cy="6972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№ 5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974205" cy="4688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мая 1975 года, село Казанское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№ 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00375" cy="4104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1894" t="-3" r="24280" b="4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умов Николай Николаевич, 1989 г</w:t>
      </w:r>
    </w:p>
    <w:sectPr>
      <w:footnotePr>
        <w:numFmt w:val="decimal"/>
      </w:footnotePr>
      <w:type w:val="continuous"/>
      <w:pgSz w:w="11906" w:h="16838"/>
      <w:pgMar w:left="720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ликая отечественная война 1941-1945: Энциклопедия. М., 1985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ликая отечественная война 1941-1945: Энциклопедия. М., 1985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дериан Г. Воспоминания солдата. - Смоленск.: Русич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ru.wikipedia.org/wiki/&#1045;&#1083;&#1077;&#1094;&#1082;&#1072;&#1103;_&#1086;&#1087;&#1077;&#1088;&#1072;&#1094;&#1080;&#1103;" TargetMode="External"/><Relationship Id="rId5" Type="http://schemas.openxmlformats.org/officeDocument/2006/relationships/hyperlink" Target="http://ru.wikipedia.org/wiki/&#1070;&#1078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6" Type="http://schemas.openxmlformats.org/officeDocument/2006/relationships/hyperlink" Target="http://ru.wikipedia.org/wiki/&#1061;&#1072;&#1088;&#1100;&#1082;&#1086;&#1074;&#1089;&#1082;&#1072;&#1103;_&#1086;&#1087;&#1077;&#1088;&#1072;&#1094;&#1080;&#1103;_(1942)" TargetMode="External"/><Relationship Id="rId7" Type="http://schemas.openxmlformats.org/officeDocument/2006/relationships/hyperlink" Target="http://ru.wikipedia.org/wiki/&#1057;&#1077;&#1074;&#1077;&#1088;&#1089;&#1082;&#1080;&#1081;_&#1044;&#1086;&#1085;&#1077;&#1094;" TargetMode="External"/><Relationship Id="rId8" Type="http://schemas.openxmlformats.org/officeDocument/2006/relationships/hyperlink" Target="http://ru.wikipedia.org/wiki/&#1061;&#1072;&#1088;&#1100;&#1082;&#1086;&#1074;&#1089;&#1082;&#1072;&#1103;_&#1086;&#1087;&#1077;&#1088;&#1072;&#1094;&#1080;&#1103;_(1942)" TargetMode="External"/><Relationship Id="rId9" Type="http://schemas.openxmlformats.org/officeDocument/2006/relationships/hyperlink" Target="http://ru.wikipedia.org/wiki/12_&#1080;&#1102;&#1083;&#1103;" TargetMode="External"/><Relationship Id="rId10" Type="http://schemas.openxmlformats.org/officeDocument/2006/relationships/hyperlink" Target="http://ru.wikipedia.org/wiki/1942_&#1075;&#1086;&#1076;" TargetMode="External"/><Relationship Id="rId11" Type="http://schemas.openxmlformats.org/officeDocument/2006/relationships/hyperlink" Target="http://ru.wikipedia.org/wiki/&#1070;&#1078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2" Type="http://schemas.openxmlformats.org/officeDocument/2006/relationships/hyperlink" Target="http://ru.wikipedia.org/wiki/&#1057;&#1090;&#1072;&#1083;&#1080;&#1085;&#1075;&#1088;&#1072;&#1076;&#1089;&#1082;&#1080;&#1081;_&#1092;&#1088;&#1086;&#1085;&#1090;" TargetMode="External"/><Relationship Id="rId13" Type="http://schemas.openxmlformats.org/officeDocument/2006/relationships/hyperlink" Target="http://ru.wikipedia.org/wiki/12_&#1080;&#1102;&#1083;&#1103;" TargetMode="External"/><Relationship Id="rId14" Type="http://schemas.openxmlformats.org/officeDocument/2006/relationships/hyperlink" Target="http://ru.wikipedia.org/wiki/1942_&#1075;&#1086;&#1076;" TargetMode="External"/><Relationship Id="rId15" Type="http://schemas.openxmlformats.org/officeDocument/2006/relationships/hyperlink" Target="http://ru.wikipedia.org/wiki/&#1052;&#1072;&#1088;&#1096;&#1072;&#1083;" TargetMode="External"/><Relationship Id="rId16" Type="http://schemas.openxmlformats.org/officeDocument/2006/relationships/hyperlink" Target="http://ru.wikipedia.org/wiki/&#1058;&#1080;&#1084;&#1086;&#1096;&#1077;&#1085;&#1082;&#1086;,_&#1057;&#1077;&#1084;&#1105;&#1085;_&#1050;&#1086;&#1085;&#1089;&#1090;&#1072;&#1085;&#1090;&#1080;&#1085;&#1086;&#1074;&#1080;&#1095;" TargetMode="External"/><Relationship Id="rId17" Type="http://schemas.openxmlformats.org/officeDocument/2006/relationships/hyperlink" Target="http://ru.wikipedia.org/wiki/&#1058;&#1080;&#1084;&#1086;&#1096;&#1077;&#1085;&#1082;&#1086;,_&#1057;&#1077;&#1084;&#1105;&#1085;_&#1050;&#1086;&#1085;&#1089;&#1090;&#1072;&#1085;&#1090;&#1080;&#1085;&#1086;&#1074;&#1080;&#1095;" TargetMode="External"/><Relationship Id="rId18" Type="http://schemas.openxmlformats.org/officeDocument/2006/relationships/hyperlink" Target="http://ru.wikipedia.org/wiki/&#1043;&#1086;&#1088;&#1076;&#1086;&#1074;,_&#1042;&#1072;&#1089;&#1080;&#1083;&#1080;&#1081;_&#1053;&#1080;&#1082;&#1086;&#1083;&#1072;&#1077;&#1074;&#1080;&#1095;" TargetMode="External"/><Relationship Id="rId19" Type="http://schemas.openxmlformats.org/officeDocument/2006/relationships/hyperlink" Target="http://ru.wikipedia.org/wiki/&#1045;&#1088;&#1105;&#1084;&#1077;&#1085;&#1082;&#1086;,_&#1040;&#1085;&#1076;&#1088;&#1077;&#1081;_&#1048;&#1074;&#1072;&#1085;&#1086;&#1074;&#1080;&#1095;" TargetMode="External"/><Relationship Id="rId20" Type="http://schemas.openxmlformats.org/officeDocument/2006/relationships/hyperlink" Target="http://ru.wikipedia.org/wiki/&#1057;&#1090;&#1072;&#1083;&#1080;&#1085;&#1075;&#1088;&#1072;&#1076;" TargetMode="External"/><Relationship Id="rId21" Type="http://schemas.openxmlformats.org/officeDocument/2006/relationships/hyperlink" Target="http://ru.wikipedia.org/wiki/&#1057;&#1057;&#1057;&#1056;" TargetMode="External"/><Relationship Id="rId22" Type="http://schemas.openxmlformats.org/officeDocument/2006/relationships/hyperlink" Target="http://ru.wikipedia.org/wiki/&#1042;&#1086;&#1083;&#1075;&#1072;" TargetMode="External"/><Relationship Id="rId23" Type="http://schemas.openxmlformats.org/officeDocument/2006/relationships/hyperlink" Target="http://ru.wikipedia.org/wiki/&#1044;&#1086;&#1085;" TargetMode="External"/><Relationship Id="rId24" Type="http://schemas.openxmlformats.org/officeDocument/2006/relationships/hyperlink" Target="http://ru.wikipedia.org/wiki/62-&#1103;_&#1072;&#1088;&#1084;&#1080;&#1103;_(&#1057;&#1057;&#1057;&#1056;)" TargetMode="External"/><Relationship Id="rId25" Type="http://schemas.openxmlformats.org/officeDocument/2006/relationships/hyperlink" Target="http://ru.wikipedia.org/wiki/64-&#1103;_&#1072;&#1088;&#1084;&#1080;&#1103;_(&#1057;&#1057;&#1057;&#1056;)" TargetMode="External"/><Relationship Id="rId26" Type="http://schemas.openxmlformats.org/officeDocument/2006/relationships/hyperlink" Target="http://ru.wikipedia.org/wiki/7_&#1072;&#1074;&#1075;&#1091;&#1089;&#1090;&#1072;" TargetMode="External"/><Relationship Id="rId27" Type="http://schemas.openxmlformats.org/officeDocument/2006/relationships/hyperlink" Target="http://ru.wikipedia.org/wiki/&#1070;&#1075;&#1086;-&#1042;&#1086;&#1089;&#1090;&#1086;&#1095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28" Type="http://schemas.openxmlformats.org/officeDocument/2006/relationships/hyperlink" Target="http://ru.wikipedia.org/wiki/&#1044;&#1086;&#1085;&#1089;&#1082;&#1086;&#1081;_&#1092;&#1088;&#1086;&#1085;&#1090;" TargetMode="External"/><Relationship Id="rId29" Type="http://schemas.openxmlformats.org/officeDocument/2006/relationships/hyperlink" Target="http://ru.wikipedia.org/wiki/5_&#1080;&#1102;&#1083;&#1103;" TargetMode="External"/><Relationship Id="rId30" Type="http://schemas.openxmlformats.org/officeDocument/2006/relationships/hyperlink" Target="http://ru.wikipedia.org/wiki/1943" TargetMode="External"/><Relationship Id="rId31" Type="http://schemas.openxmlformats.org/officeDocument/2006/relationships/hyperlink" Target="http://ru.wikipedia.org/wiki/23_&#1072;&#1074;&#1075;&#1091;&#1089;&#1090;&#1072;" TargetMode="External"/><Relationship Id="rId32" Type="http://schemas.openxmlformats.org/officeDocument/2006/relationships/hyperlink" Target="http://ru.wikipedia.org/wiki/1943" TargetMode="External"/><Relationship Id="rId33" Type="http://schemas.openxmlformats.org/officeDocument/2006/relationships/hyperlink" Target="http://ru.wikipedia.org/wiki/23_&#1080;&#1102;&#1083;&#1103;" TargetMode="External"/><Relationship Id="rId34" Type="http://schemas.openxmlformats.org/officeDocument/2006/relationships/hyperlink" Target="http://ru.wikipedia.org/w/index.php?title=&#1054;&#1088;&#1083;&#1086;&#1074;&#1089;&#1082;&#1072;&#1103;_&#1086;&#1087;&#1077;&#1088;&#1072;&#1094;&#1080;&#1103;_(1943)&amp;action=edit&amp;redlink=1" TargetMode="External"/><Relationship Id="rId35" Type="http://schemas.openxmlformats.org/officeDocument/2006/relationships/hyperlink" Target="http://ru.wikipedia.org/wiki/18_&#1072;&#1074;&#1075;&#1091;&#1089;&#1090;&#1072;" TargetMode="External"/><Relationship Id="rId36" Type="http://schemas.openxmlformats.org/officeDocument/2006/relationships/hyperlink" Target="http://ru.wikipedia.org/wiki/23_&#1072;&#1074;&#1075;&#1091;&#1089;&#1090;&#1072;" TargetMode="External"/><Relationship Id="rId37" Type="http://schemas.openxmlformats.org/officeDocument/2006/relationships/hyperlink" Target="http://ru.wikipedia.org/wiki/&#1050;&#1088;&#1072;&#1089;&#1085;&#1072;&#1103;_&#1072;&#1088;&#1084;&#1080;&#1103;" TargetMode="External"/><Relationship Id="rId38" Type="http://schemas.openxmlformats.org/officeDocument/2006/relationships/hyperlink" Target="http://ru.wikipedia.org/wiki/&#1042;&#1077;&#1088;&#1084;&#1072;&#1093;&#1090;" TargetMode="External"/><Relationship Id="rId39" Type="http://schemas.openxmlformats.org/officeDocument/2006/relationships/hyperlink" Target="http://ru.wikipedia.org/wiki/&#1059;&#1082;&#1088;&#1072;&#1080;&#1085;&#1072;" TargetMode="External"/><Relationship Id="rId40" Type="http://schemas.openxmlformats.org/officeDocument/2006/relationships/hyperlink" Target="http://ru.wikipedia.org/w/index.php?title=&#1054;&#1087;&#1077;&#1088;&#1072;&#1090;&#1080;&#1074;&#1085;&#1072;&#1103;_&#1087;&#1072;&#1091;&#1079;&#1072;&amp;action=edit&amp;redlink=1" TargetMode="External"/><Relationship Id="rId41" Type="http://schemas.openxmlformats.org/officeDocument/2006/relationships/hyperlink" Target="http://ru.wikipedia.org/wiki/&#1054;&#1088;&#1105;&#1083;_(&#1075;&#1086;&#1088;&#1086;&#1076;)" TargetMode="External"/><Relationship Id="rId42" Type="http://schemas.openxmlformats.org/officeDocument/2006/relationships/hyperlink" Target="http://ru.wikipedia.org/wiki/&#1041;&#1077;&#1083;&#1075;&#1086;&#1088;&#1086;&#1076;" TargetMode="External"/><Relationship Id="rId43" Type="http://schemas.openxmlformats.org/officeDocument/2006/relationships/hyperlink" Target="http://ru.wikipedia.org/wiki/&#1050;&#1091;&#1088;&#1089;&#1082;" TargetMode="External"/><Relationship Id="rId44" Type="http://schemas.openxmlformats.org/officeDocument/2006/relationships/hyperlink" Target="http://ru.wikipedia.org/wiki/&#1062;&#1077;&#1085;&#1090;&#1088;&#1072;&#1083;&#1100;&#1085;&#1099;&#1081;_&#1092;&#1088;&#1086;&#1085;&#1090;" TargetMode="External"/><Relationship Id="rId45" Type="http://schemas.openxmlformats.org/officeDocument/2006/relationships/hyperlink" Target="http://ru.wikipedia.org/wiki/&#1042;&#1086;&#1088;&#1086;&#1085;&#1077;&#1078;&#1089;&#1082;&#1080;&#1081;_&#1092;&#1088;&#1086;&#1085;&#1090;" TargetMode="External"/><Relationship Id="rId46" Type="http://schemas.openxmlformats.org/officeDocument/2006/relationships/hyperlink" Target="http://ru.wikipedia.org/wiki/&#1060;&#1072;&#1089;" TargetMode="External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6.jpeg"/><Relationship Id="rId53" Type="http://schemas.openxmlformats.org/officeDocument/2006/relationships/image" Target="media/image7.png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9:00Z</dcterms:created>
  <dc:creator>SamLab.ws</dc:creator>
  <dc:description/>
  <cp:keywords/>
  <dc:language>en-US</dc:language>
  <cp:lastModifiedBy>ksosh</cp:lastModifiedBy>
  <cp:lastPrinted>2010-03-24T12:11:00Z</cp:lastPrinted>
  <dcterms:modified xsi:type="dcterms:W3CDTF">2013-02-18T17:58:00Z</dcterms:modified>
  <cp:revision>5</cp:revision>
  <dc:subject/>
  <dc:title>В этом году наша Родина празднует юбилей Победы в Великой Отечественной войне</dc:title>
</cp:coreProperties>
</file>