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редшкольная подготовка – успешный старт для обучения в школе»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>Родители, школа и детский сад – это главные составляющие осуществления предшкольной подготовки ребёнка. Между дошкольным  ОУ и школой существует  тесное сотрудничество:</w:t>
      </w:r>
    </w:p>
    <w:p>
      <w:pPr>
        <w:pStyle w:val="Normal"/>
        <w:jc w:val="both"/>
        <w:rPr/>
      </w:pPr>
      <w:r>
        <w:rPr>
          <w:sz w:val="32"/>
          <w:szCs w:val="32"/>
        </w:rPr>
        <w:t>посещение педагогами занятий, проведение совместных методических объединений, проведение администрацией школы родительских собраний в детских садах. В конце прошлого учебного года в школе проведён День открытых дверей для родителей будущих первоклассников. Большую помощь администрации и классному руководителю оказывают индивидуальные карты развития ребёнка, передаваемые воспитателями в школу. Данные карты развития дают полное представление о личности ребёнка, которые используются с момента формирования   первых классов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Провожая своего ребёнка в 1-й класс, каждый родитель беспокоится за него, насколько успешно он адаптируется в новых условиях. Для того, чтобы переход ребёнка из детского сада в школу оказался безболезненным в психологическом плане в нашей школе стартовал образовательный проект «Малышкина школа». Организация работы данной программы обусловлена требованиями времени. Всё чаще в школу обращаются родители будущих первоклассников по вопросам  подготовки детей к школ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Наша программа определяет две важнейшие </w:t>
      </w:r>
      <w:r>
        <w:rPr>
          <w:i/>
          <w:sz w:val="32"/>
          <w:szCs w:val="32"/>
          <w:u w:val="single"/>
        </w:rPr>
        <w:t>цели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циальная цель - обеспечение возможности единого старта шестилетних первокласс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педагогическая цель - развитие личности ребёнка дошкольного возраста, формирование его готовности к  обучению.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На мой взгляд, главные задачи программы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витие общеучебных умений и навыков: работать и взаимодействовать в коллективе, доводить начатое дело до конца, работать внимательно, сосредоточенно, планировать и контролировать свои действи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В течение 4-й четверти  в субботний день 27 дошкольников посещали занятия. Для осуществления индивидуального подхода с каждым ребёнком, все дети были разделены на три группы по 9 человек. Режим работы Малышкиной школы состоял из 4 занятий по 35 минут с тремя динамическими паузами. Родители осуществляли 100-процентную посещаемость детей, а дети, в свою очередь, с удовольствием бежали в школу.     С детьми работали как опытные преподаватели, так и молодые специалисты:  Новосёлова С.Н., Кучнерова Т.С., Тютюнникова О.А., Рыжкова Н.С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аждым учителем была разработана своя рабочая программа для учебных занятий: по</w:t>
      </w:r>
      <w:r>
        <w:rPr>
          <w:sz w:val="28"/>
          <w:szCs w:val="28"/>
        </w:rPr>
        <w:t xml:space="preserve"> о</w:t>
      </w:r>
      <w:r>
        <w:rPr>
          <w:sz w:val="32"/>
          <w:szCs w:val="32"/>
        </w:rPr>
        <w:t>бучению грамоте; обучению письма; развитию математических представлений; развитию конструкторских способностей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Нововведение оказалось удачным, т.к. отзывы родителей и детей по результатам анкетирования положительные. 94% родителей на вопрос - «Повысилась ли мотивация вашего ребёнка к учебной деятельности?»,  ответили – 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одителями были высказаны  пожелания по дальнейшей работе «Малышкиной школы»: увеличить продолжительность учебных месяцев; дополнительно проводить занятия физической культуры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Исследования психологов, многолетний опыт педагогов-практиков показывают, что наибольшие трудности в школе испытывают не те дети, которые обладают недостаточно большим объемом знаний,  а те, кто не готов к новой социальной роли ученика с определенным набором качеств, т.е. социальной адаптацией. Образовательная среда, в которой находились дети, посещая «Малышкину школу», обеспечивает снятие стрессообразующих факторов предстоящего учебного процесса.  Мы, учителя, уверены, что дети, посещавшие наши занятия, будут более адаптированы и  успешны в обучении и воспитании, так как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абота по данной программе обеспечивает общее психическое развитие детей, развитие тех интеллектуальных качеств, творческих способностей и свойств личности, при которых происходит формирование у детей предпосылок к учебной деятельности и качеств, необходимых для адаптации к школьному обучению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  В следующем учебном году планируем продолжить работу «Малышкиной школы» более масштабно, в течение всего учебного года, начиная с октября месяц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пасибо за внимани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МАОУ Казанская СОШ – Новосёлова С.Н.                                                       28.08.1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7:21:00Z</dcterms:created>
  <dc:creator>Admin</dc:creator>
  <dc:description/>
  <cp:keywords/>
  <dc:language>en-US</dc:language>
  <cp:lastModifiedBy>Admin</cp:lastModifiedBy>
  <cp:lastPrinted>2012-08-27T14:43:00Z</cp:lastPrinted>
  <dcterms:modified xsi:type="dcterms:W3CDTF">2012-08-28T15:28:00Z</dcterms:modified>
  <cp:revision>14</cp:revision>
  <dc:subject/>
  <dc:title/>
</cp:coreProperties>
</file>