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се мы разные ,но мы вместе…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ябре на уроках учебного курса «Основы мировых религиозных культур и светской этики» учащиеся четвертых классов модулей «Основы православной культуры», «Основы мировых религиозных культур», «Основы светской этики» совершили виртуальное путешествие в районном музее  «Сибирь многонациональная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 познакомились с богатой культурой, обычаями, красочным фольклором, праздниками народов, населяющих Тюменскую область, белорусов, украинцев, грузинов , казахов и других национальностей. Ребята вместе с экскурсоводом Штоль К.В. вспоминали и познакомились с новыми пословицами и поговорками различных народов, находили их аналоги в русском языке. Дружно, задорно играли в национальные игры. С помощью показа презентации насладились танцами. Особенно понравилось ребятам выставка национальных костюмов коренных народов севе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ь никогда не была землей одного народа. Одни ехали сюда в поисках лучшей доли, других ссылали насильно. В настоящее время на территории нашего района проживает около 30 национальностей. Изучить культуру и быт народов - это не только увлекательно и интересно, но и полезно, ведь именно в разнообразии народов на земле хранится источник мудрости и добр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юкова Л.П., учитель учебного курса ОРКСЭ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79950" cy="350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79950" cy="350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79950" cy="3509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17:00Z</dcterms:created>
  <dc:creator>Владелец</dc:creator>
  <dc:description/>
  <cp:keywords/>
  <dc:language>en-US</dc:language>
  <cp:lastModifiedBy>ksosh</cp:lastModifiedBy>
  <dcterms:modified xsi:type="dcterms:W3CDTF">2015-12-18T08:17:00Z</dcterms:modified>
  <cp:revision>2</cp:revision>
  <dc:subject/>
  <dc:title>«Все мы разные ,но мы вместе…»</dc:title>
</cp:coreProperties>
</file>