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.И.О. Брезгина Н.В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_Основы православно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: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_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137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5"/>
        <w:gridCol w:w="935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Библейских заповедей.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 10Библейских  заповедях, показать их значение.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" w:leader="none"/>
                <w:tab w:val="left" w:pos="524" w:leader="none"/>
              </w:tabs>
              <w:spacing w:lineRule="auto" w:line="240" w:before="0" w:after="0"/>
              <w:ind w:left="98" w:hanging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 о  10 Библейских заповед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" w:leader="none"/>
                <w:tab w:val="left" w:pos="524" w:leader="none"/>
              </w:tabs>
              <w:spacing w:lineRule="auto" w:line="240" w:before="0" w:after="0"/>
              <w:ind w:left="98" w:hanging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смысл 10 заповедей Божьих в соответствии с возрастными особенностями обучающихся.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524" w:leader="none"/>
              </w:tabs>
              <w:spacing w:lineRule="auto" w:line="240" w:before="0" w:after="0"/>
              <w:ind w:left="98" w:hanging="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режное отношение к своей душ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ремление наблюдать за своими делами, словами, поступками и соотносить их с заповедями Божиими.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524" w:leader="none"/>
              </w:tabs>
              <w:spacing w:lineRule="auto" w:line="240" w:before="0" w:after="0"/>
              <w:ind w:left="98" w:hanging="8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 и формулировать цель деятельности на уроке самостоятельно или с помощью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ние работать с текстом учеб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ние работать в паре, груп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ние оценивать результаты своей работы и работы однокласс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из материалов учебника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  <w:tab w:val="left" w:pos="949" w:leader="none"/>
              </w:tabs>
              <w:spacing w:lineRule="auto" w:line="240" w:before="0" w:after="0"/>
              <w:ind w:left="52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ыполнение действий, вносить необходимые корректив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заповедей Божьих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, история, обществозна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релов С.Т., Погорелова Н.А., Ивасько Н.Э., Ячменёва М.М. «Православная культура. Нравственные уроки Ветхого Завета» – Издательство Екатеринбургской епархии. Екатеринбург,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и для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технологии</w:t>
            </w:r>
          </w:p>
        </w:tc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роблемного обучен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821"/>
        <w:gridCol w:w="3262"/>
        <w:gridCol w:w="2694"/>
        <w:gridCol w:w="265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ind w:left="-97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5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Мотивационный момен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Настрой на позитивное восприятие нового материал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ое утро, ребята. Улыбнитесь друг другу. Мы знаем, что с улыбки начинается дружба, добро в мире, взаимопонимание. Сегодня к нам на урок пришли гости. Улыбнитесь им, поделитесь своей добротой!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тствуют друг друга и гостей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готовностью к работе на уроке, состоянием рабочего места.</w:t>
            </w:r>
          </w:p>
        </w:tc>
      </w:tr>
      <w:tr>
        <w:trPr>
          <w:trHeight w:val="53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крытие нового зн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Беседа по изученному материалу, подготовка к восприятию нового материала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Просмотр мультфильма. Беседа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Введение в новый материа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Беседа. Работа в тетрад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в мире людей царила доброта, взаимопонимание, спокойствие, какие поступки мы не должны совершать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совест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ают ответы на вопрос учителя: </w:t>
            </w:r>
            <w:r>
              <w:rPr>
                <w:bCs/>
                <w:i/>
                <w:sz w:val="28"/>
                <w:szCs w:val="28"/>
              </w:rPr>
              <w:t>поступки из-за которых  болит совесть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весть – это чувство, которое показывает что такое хорошо, а что такое плохо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, прогнозирование, моделирование, структурирование знаний, анализ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роение речевого высказыв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805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Давайте посмотрим отрывок из мультфильма  и предположим, как он называе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ебята, действительно ли совершаемые героями поступки делаются просто так или они важны для герое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У кого-то совесть чуткая, а у кого-то нет. Чтобы различать что можно делать, а что нельзя,  чтобы не болела душа, не тревожила совесть нужны прави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апишите свои  правила  на карточ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bCs/>
                <w:sz w:val="28"/>
                <w:szCs w:val="28"/>
              </w:rPr>
              <w:t>Делают предположения:</w:t>
            </w:r>
            <w:r>
              <w:rPr>
                <w:rStyle w:val="C1"/>
                <w:sz w:val="28"/>
                <w:szCs w:val="28"/>
              </w:rPr>
              <w:t xml:space="preserve">  </w:t>
            </w:r>
            <w:r>
              <w:rPr>
                <w:rStyle w:val="C1"/>
                <w:i/>
                <w:sz w:val="28"/>
                <w:szCs w:val="28"/>
              </w:rPr>
              <w:t>«Просто так»,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rStyle w:val="C1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>совершаемые героями поступки делаются, чтобы всем жилось хорошо, уютно на Земле, чтобы не болела совесть и не пришлось раскаиваться за совершённые поступки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Пишут ответы, зачитывают и закрепляют их на доске</w:t>
            </w:r>
            <w:r>
              <w:rPr>
                <w:rStyle w:val="C1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C1"/>
                <w:i/>
                <w:sz w:val="28"/>
                <w:szCs w:val="28"/>
              </w:rPr>
              <w:t>( не обманывать, не обижать, не красть, не драться и т.д.)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3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бята у нас появились правила, как себя вести в обществе. А у в православной религии как называются особые правила  кто-нибудь знает? А сколько их?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Чему они нас могут научить?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ТИ ГИПОТЕЗЫ МЫ СЕГОДНЯ ПРОВЕРИМ НА УРОКЕ,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Какова будет тема нашего урока, предположите?!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sz w:val="28"/>
                <w:szCs w:val="28"/>
                <w:u w:val="single"/>
              </w:rPr>
            </w:pPr>
            <w:r>
              <w:rPr>
                <w:rStyle w:val="C1"/>
                <w:b/>
                <w:sz w:val="28"/>
                <w:szCs w:val="28"/>
                <w:u w:val="single"/>
              </w:rPr>
              <w:t>(СЛАЙД 1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Запишите число и тему урока в тетрадь </w:t>
            </w:r>
          </w:p>
          <w:p>
            <w:pPr>
              <w:pStyle w:val="C0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10 Библейских заповедей»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заповедей составляют Закон Божий, который записан в священную книгу христиан. Как она называетс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snapToGrid w:val="false"/>
              <w:rPr>
                <w:rStyle w:val="C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Заповеди.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10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к жить по заповедям Христа, как правильно обращаться друг с другом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поведи Божьи.     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ибл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крытие нового зн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крытие нового зн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ная ситуац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еседа учителя об историческом событии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рисунку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Чтение заповедей.</w:t>
            </w:r>
          </w:p>
          <w:p>
            <w:pPr>
              <w:pStyle w:val="C0"/>
              <w:spacing w:before="0" w:after="0"/>
              <w:rPr>
                <w:rStyle w:val="C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аблиц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Слайд 2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3000 лет назад пророк Моисей и его народ видели, как задымилась и затряслась гора Синай. Моисея призвал к себе Бог. Моисей поднялся на г. Синай, чтобы встретиться с Богом. Там он пробыл 40 дн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слайд 3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это время гора сотрясалась и пылала огнё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слайд 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 Моисей вынес из огня 2 каменные плиты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крижа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на которых были высечены 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повед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жьих для наро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(слайд 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10 заповедей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4 заповеди говорят об отношении человека к Бог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заповедей об отношении людей между соб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рочитайте и разделите заповеди на 2 группы. Закрепите заповеди в таблице на доск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те и сделайте вывод похожи ли ваши правила и заповеди Божь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Слайды с 6 по 1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слушают, рассматривают рисунки на стр. 41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рная рабо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поведь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Изречение, содержащее религиозно-нравственное предписание (Библейское знач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повед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Правило, положение, служащее руководящим указанием для кого (чего)-нибудь. (С. И. Оже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поведь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го обязательное правило поведения (Малый толковый словарь русского язы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криж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менные плиты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rStyle w:val="C1"/>
                <w:sz w:val="28"/>
                <w:szCs w:val="28"/>
              </w:rPr>
              <w:t>Чтение заповедей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абота в 2 группах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ют выбо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знаватель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вязей, работа со словарём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bCs/>
                <w:i/>
                <w:sz w:val="26"/>
                <w:szCs w:val="26"/>
              </w:rPr>
              <w:t>Коммуникативны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осуществление учебного сотрудничества с учителем и сверстниками, построение речевого высказыв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i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контроль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е: знакомство со значением заповедей, принятие значения символа на данном уроке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тивные: построение речевого высказыв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. мину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гра «Дружб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за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физические упражнения под песенку «Дорогою добр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крытие нового зн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учебнико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. Подведение к мысли о необходимости наблюдать за своими мыслями, делами, слов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главной заповеди: НЕ УБИВАЙ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тношения между людьми очень важны, т.к. они либо несут людям добро, либо зло. Давайте, прочитаем материал учебника на стр. 40-41 о 6 заповедях, в которых рассказано об отношении людей друг с другом и каждый сделает для себя вывод, какая Библейская заповедь самая главн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ке возле этой заповеди закрепите «сердечко». (слайд 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. Закреп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дечко», делают вывод, чт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главная заповедь: НЕ УБИВАЙ!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е: работа с учебником, знакомство со значением заповедей, принятие значения символа на данном уроке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чност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равственно-этическая ориентац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работать в группе, построение речевого высказыв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бота в группах. Работа с тексто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bCs/>
                <w:sz w:val="28"/>
                <w:szCs w:val="28"/>
              </w:rPr>
              <w:t>Ребята, о Библейских заповедях мы можем узнать в газетных статьях, в литературных произведениях. Сейчас мы проведём литературную викторину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для закрепления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/>
            </w:pPr>
            <w:r>
              <w:rPr>
                <w:bCs/>
                <w:sz w:val="28"/>
                <w:szCs w:val="28"/>
              </w:rPr>
              <w:t>- прочитать текст,  определить автора, название произведения, подобрать ответ: - какие заповеди нарушают герои этого произведе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текста для 2 группы, которая подбирает заповедь и отвечает.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ить на вопрос урока «Действительно ли нужно жить по Заповедям Божьим, по правилам, которые предложили вы?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екстами в 2 группах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ы 2 групп сравниваются, выбирается правильный. 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, чтобы различать добро и зло, жить в мире и добре!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е: работа с текстом, работа со значением заповедей, межпредметные связи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чност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равственно-этическая ориентац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ммуникатив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работать в группе, построение речевого высказыв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 урока. Рефлекс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дведение итога урока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Если «зелёный» -  «Всё понятно»,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Если «красный»  -  «Чуть-чуть неясно!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«Вместе», значит, « Хорошо,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Знаю и стремлюсь ещё!»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Дать разноуровневое домашнее задание по выбор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- Если вы на сегодняшнем уроке узнали и поняли значение заповедей, то возьмите   зелёный  цветок, если вы узнали значение заповедей, но затруднялись на уроке,  то возьмите  красный цветок, а если узнали значение заповедей, поняли материал и хотите знать много нового, то  возьмите красно-зелёный цвет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- Ребята, у нас получился яркий букет как в мультфильме «Просто так», но  этот букет очень важен, т.к. вы сегодня хорошо поработали, много узнали и хотите ещё больше узнавать. Молодцы! А для того, чтобы в мире было больше доброты споём песенку «Улыб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1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невник запишите домашнее задание по выбор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Чит. стр.40-41 с обсуждением с родителя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добрать к 1 заповеди материал из книги, из газет или журна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рточка: к пословице подобрать заповед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ют цветы, исполняют песенку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исать домашнее задание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флекс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речевого высказывания.</w:t>
            </w:r>
          </w:p>
          <w:p>
            <w:pPr>
              <w:pStyle w:val="Style15"/>
              <w:tabs>
                <w:tab w:val="clear" w:pos="708"/>
                <w:tab w:val="left" w:pos="9077" w:leader="none"/>
              </w:tabs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мыслообразование, духовно-нравственная ориен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9:00Z</dcterms:created>
  <dc:creator>1</dc:creator>
  <dc:description/>
  <cp:keywords/>
  <dc:language>en-US</dc:language>
  <cp:lastModifiedBy>ksosh</cp:lastModifiedBy>
  <cp:lastPrinted>2015-11-17T12:23:00Z</cp:lastPrinted>
  <dcterms:modified xsi:type="dcterms:W3CDTF">2015-11-27T10:19:00Z</dcterms:modified>
  <cp:revision>2</cp:revision>
  <dc:subject/>
  <dc:title>Технологическая карта урока</dc:title>
</cp:coreProperties>
</file>