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сторическая справ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ешнёвской образовательной школ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на селе основана в 1927 году, имела статус нача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50-году Пешневская  школа стала семилетней, а затем восьмилет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м исполкома Казанского районного    депутатов  № 281 от 27 августа 1965г. «О закрытии здания Пешневской восьмилетней школы» в связи с заключением комиссии об аварийности учебного заведения,   школу в с. Пешнево закрыли. Для учебных занятий были отведены  помещения сельсовета (две классные комнаты), сельской библиотеки (одна классная комната), занята под классную комнату мастерская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№132 от 8июля 1969г. «Об изменении в сети школ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в с. Пешнёво построено типовое помещение школы на 192 места, которое обеспечивает односменные занятия средней школы, на данной территории  находится центральная усадьба совхоза «Копотиловский», что позволит лучше организовать трудовое обучение учащихся в ремонтных мастерских совхоза. На основании этого исполком рай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организовать Пешнёвскую восьмилетнюю школу в Пешневскую среднюю трудовую политехническую шко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х учеников школа приняла в ноябре 1969г. в количестве 170 человек в 10 классов-компл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1993 году школа преобразована в муниципальное общеобразовательное учреждение Пешнёвская средняя общеобразовательная ш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собственности муниципальная. Учредителем является администрация с. Каза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кола является юридическим лицом, имеет смету и распоряжается имуществом на правах оперативного управления. Финансирование и распоряжение денежными средствами осуществляется учре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 предметом деятельности школы является реализация образовательных программ обще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редитель несёт ответственность по обязательствам школы в случаях и пределах, установленных гражданским законодатель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ятельность школы направлена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 обучающихся на основе усвоения образовательного минимума содержания общеобразовательны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ижение обучающихся соответствующего образовательного уров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аптацию обучающихся в общ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у обучающихся гражданственности, патриотизма, трудолюбия. Уважения к правам и свободам человека, любви к окружающей природе, семье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ение школой строится на принципах единоначалия и самоуправления. Формами самоуправления являются педагогический Совет школы, общее собрание трудового коллектива школ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иректор школы назначается учредителем, который действует на основе единоначалия, решает все  вопросы деятельности школы, не входящие в компетенцию органов самоуправления школы и учредителя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тат школы входят: завуч, учителя, секретарь, зав. библиотекой, рабочий по ремонту, гардеробщица, уборщицы, сторожа, работники столовой, шофё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казом отдела образования администрации Казанского муниципального района № 128 от  31.08.2010 г.  «О реструктуризации сети общеобразовательных учреждений » муниципальное общеобразовательное учреждение Пешнёвская средняя общеобразовательная школа реорганизована в Пешнёвскую основную  общеобразовательную школу – структурное подразделение муниципального общеобразовательного учреждения Казанской средней общеобразовательной школы с 01.09.2010 года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я статус средней школы, учебное заведение подготовило и дало путёвку в жизнь 41 выпуску учащихся. В настоящее время в Пешнёвской основной общеобразовательной школе работает 9 педагогов, 5 из них являются выпускниками данной 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7:04:00Z</dcterms:created>
  <dc:creator>Администрация</dc:creator>
  <dc:description/>
  <cp:keywords/>
  <dc:language>en-US</dc:language>
  <cp:lastModifiedBy>ksosh</cp:lastModifiedBy>
  <dcterms:modified xsi:type="dcterms:W3CDTF">2013-10-21T17:04:00Z</dcterms:modified>
  <cp:revision>2</cp:revision>
  <dc:subject/>
  <dc:title>                                          Историческая справка</dc:title>
</cp:coreProperties>
</file>