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before="280" w:after="280"/>
        <w:rPr/>
      </w:pPr>
      <w:r>
        <w:rPr/>
        <w:t>Муниципального автономного образовательного учреждения Казанская средняя общеобразовательная школа «Человек читающий – человек успешный» по развитию интереса к чтению  и информационной культур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spacing w:before="280" w:after="280"/>
        <w:rPr/>
      </w:pPr>
      <w:r>
        <w:rPr/>
        <w:t xml:space="preserve">Чтение для России имеет особое значение, наша страна, до недавнего времени, считалась самой читающей страной в мире. Ее называли духовной лабораторией человечества. Нашей культуре с ее традиционной духовностью всегда было свойственно особое почитание искусства слова. Формулу его с наибольшей точностью выразил поэт Евгений Евтушенко: "Поэт в России — больше, чем поэт". Великая литература для нас — это не только способ стать более информированными, но и способ самосовершенствования, воспитания сердца, разума и души. Чтение для нашей культуры — это продвижение личности к высокому духовному опыту человечества. В чтении, в сопереживании с литературными героями, в диалоге с автором человек одухотворяет свой внутренний мир, возвышает, очеловечивает. </w:t>
      </w:r>
    </w:p>
    <w:p>
      <w:pPr>
        <w:pStyle w:val="Normal"/>
        <w:spacing w:before="280" w:after="280"/>
        <w:rPr/>
      </w:pPr>
      <w:r>
        <w:rPr/>
        <w:t>Что же касается наших школьников, то, как видно из их реплик, отношение к чтению у них весьма противоречивое. Есть дети, для которых книга — органическая часть их жизни. Кто смотрит телевизионную передачу "Умники и умницы", тот наверняка убедился в феноменальной начитанности этих подростков — будущей элиты нашего общества. В них виден интеллект, эрудиция, культура, способность решать нестандартные задачи, прогнозировать. К сожалению, таких детей, кто не мыслит жизнь без чтения, с каждым годом становится все меньше. Зато возрастает процент тех, кто "не тычет в книжку пальчик". Тревожит, что таких "мальчиков" с каждым годом становится все больше. Для них чтение — тяжкая повинность. Они не осознают его не только как средство общекультурного развития, но и как средство, гарантирующее учебные успехи по всем предметам. Ведь чтение в школе связано не только с литературой. Оно является основой для изучения всех дисциплин, даже математики. Неправильно понятая задача ведет к неправильному решению. Вместе с тем, начитанность школьников определяет уровень межличностных отношений в классе, обусловливает духовный климат в школе и дома. Кем бы потом ни стали выпускники школ — им жить среди людей. А значит необходимо уметь понимать их, общаться с ними, предвидеть их поведение, а для этого представлять себе разнообразие характеров, иметь запас жизненных ситуаций и способов их разрешения, почерпнутых из литературы.</w:t>
      </w:r>
    </w:p>
    <w:p>
      <w:pPr>
        <w:pStyle w:val="Normal"/>
        <w:spacing w:before="280" w:after="280"/>
        <w:rPr/>
      </w:pPr>
      <w:r>
        <w:rPr/>
        <w:t>Нельзя не учитывать и прагматическую сторону чтения. Ведь огромная масса профессий, так или иначе, связана с чтением инструкций, факсов, договоров, почтовых отправлений и других деловых бумаг, что требует языкового развития.</w:t>
      </w:r>
    </w:p>
    <w:p>
      <w:pPr>
        <w:pStyle w:val="Normal"/>
        <w:spacing w:before="280" w:after="280"/>
        <w:rPr/>
      </w:pPr>
      <w:r>
        <w:rPr/>
        <w:t>Между тем известны факты, когда наши юноши, призванные в армию, не умеют читать, грамотно излагать свою мысль, полноценно общаться. Накопление подобных фактов идет по нарастающей. Нельзя не увидеть во всем этом прямой связи с ростом детской преступности, алкоголизма и наркомании. Неслучайно применительно к детскому чтению все чаще мы слышим слово "кризис", а иногда и "катастрофа"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: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Развитие и поддержка общественного интереса к чтению и книге, поддержание высокого престижа чтения в общественном сознан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</w:rPr>
        <w:t>Развитие навыков эффективного чтения в современных условиях, овладение читателями современными технологиями работы с текстом, книгой, развитие любви к чтению, повышение уровня чт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</w:rPr>
        <w:t>Пропаганда знаний и чтения</w:t>
      </w:r>
      <w:r>
        <w:rPr/>
        <w:t xml:space="preserve">, как их основы, поддержка и продвижение интереса к чтению, к печатному слову.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Cs/>
        </w:rPr>
      </w:pPr>
      <w:r>
        <w:rPr>
          <w:bCs/>
        </w:rPr>
        <w:t>Поддержка и активизация читательской деятельност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учить пользоваться ресурсами Интернета, библиотекой, справочной и энциклопедической литератур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Научить анализировать, обобщать и обрабатывать полученную в результате исследований информацию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ывать потребность в постоянном чтен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ывать эстетический вкус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ывать информационную культуру личност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пособствовать самореализации личности учащегося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вать коммуникативные умения и навы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вать навыки самостоятельной работы интеллектуального труд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/>
        <w:t xml:space="preserve">Развивать творческие способности. </w:t>
      </w:r>
    </w:p>
    <w:p>
      <w:pPr>
        <w:pStyle w:val="Style15"/>
        <w:spacing w:before="280" w:after="280"/>
        <w:ind w:left="360" w:hanging="0"/>
        <w:contextualSpacing/>
        <w:jc w:val="both"/>
        <w:rPr>
          <w:i/>
          <w:i/>
        </w:rPr>
      </w:pPr>
      <w:r>
        <w:rPr>
          <w:i/>
        </w:rPr>
        <w:t>Организацион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ведение читательских конференций, круглых столов, акций, литературных гостиных и др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/>
      </w:pPr>
      <w:r>
        <w:rPr/>
        <w:t>Разработка методических рекоменд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Срок реализации проекта: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(ноябрь2013 — май 2014)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Увеличение читательской активности субъектов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Повышение читательской культуры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34:00Z</dcterms:created>
  <dc:creator>ksosh</dc:creator>
  <dc:description/>
  <cp:keywords/>
  <dc:language>en-US</dc:language>
  <cp:lastModifiedBy>ksosh</cp:lastModifiedBy>
  <dcterms:modified xsi:type="dcterms:W3CDTF">2014-01-24T23:34:00Z</dcterms:modified>
  <cp:revision>2</cp:revision>
  <dc:subject/>
  <dc:title>Проект</dc:title>
</cp:coreProperties>
</file>