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1"/>
        <w:gridCol w:w="3290"/>
      </w:tblGrid>
      <w:tr>
        <w:trPr>
          <w:trHeight w:val="2124" w:hRule="atLeast"/>
        </w:trPr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                                                            на Педагогическом совете муниципального автономного учреждения Казанская средняя общеобразовательная школа                                      № 9 от 26.05.2014 г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                                          Председатель Управляющего Совета муниципального автономного учреждения Казан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О.В. 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7» мая 2014 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                             приказом  № _32/1_  от 28 мая 2014.                              Директор муниципального автономного учреждения Казан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О.А.Собяни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Учебный 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/>
          <w:bCs/>
          <w:sz w:val="24"/>
          <w:szCs w:val="24"/>
        </w:rPr>
        <w:t>для 5-6 классов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ОУ Казан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занского района  Тюм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 -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5, 6-х  классов, участвующих в апробации ФГОС, на 2014-2015 учебный год сформирован с целью реализации основной образовательной программы основного общего образования, разработанной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требностей участников образовательного процесса, 1 час вариативной части учебного плана в 5 и 6 классах отведён на изучение предметного курса «Риторика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 учебного года составляет 34 недели, продолжительность урока – 45 мину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еся V-VI классов</w:t>
      </w:r>
      <w:r>
        <w:rPr>
          <w:rFonts w:cs="Times New Roman" w:ascii="Times New Roman" w:hAnsi="Times New Roman"/>
          <w:i/>
          <w:iCs/>
          <w:sz w:val="24"/>
          <w:szCs w:val="24"/>
        </w:rPr>
        <w:t>в режиме апробации</w:t>
      </w:r>
      <w:r>
        <w:rPr>
          <w:rFonts w:cs="Times New Roman" w:ascii="Times New Roman" w:hAnsi="Times New Roman"/>
          <w:sz w:val="24"/>
          <w:szCs w:val="24"/>
        </w:rPr>
        <w:t>обучаются в соответствии с ФГОС основного общего образования (приказ Министерства образования и науки Российской Федерации от 17.12.2010 №189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недельной аудиторной нагрузки определяется образовательной программой в соответствии с нормами СанПи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Математика» представлена в 5 – 6-х классах учебным предметом «Математи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классах предметы  «Изобразительное искусство»  (1 час в неделю) и «Музыка» (1 час в неделю) изучается как  самостоятельные курсы. </w:t>
      </w:r>
    </w:p>
    <w:p>
      <w:pPr>
        <w:pStyle w:val="TextBody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компоненте учебного плана выделяется 3 часа  в неделю на преподавание предмета «Физическая культура». Третий час физической культуры предусматривает занятия спортивными играми, физическими упражнениями, направленные  на снижение усталости и поддержку психо - эмоционального тонуса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роведения  итоговой  промежуточной  аттестация обучающихся на уровне основного общего образования представлены в приложении № 2 к учебному пл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реализуется образовательным учреждением через учебный план и внеурочную деятельно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 в количестве 6 часов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5 -6 классов,</w:t>
      </w:r>
    </w:p>
    <w:p>
      <w:pPr>
        <w:pStyle w:val="Normal"/>
        <w:spacing w:before="0" w:after="0"/>
        <w:jc w:val="center"/>
        <w:rPr/>
      </w:pPr>
      <w:r>
        <w:rPr/>
        <w:t>участвующих в  апробации ФГОС на 2014-2015 учебный год.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891"/>
        <w:gridCol w:w="1184"/>
        <w:gridCol w:w="1462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ариативная часть (федеральный компонент)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  и информати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 (школьный компонент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ори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ём нагрузки при 5-дневной учебной неде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лан внеурочной деятельности для 5-6 классов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764"/>
      </w:tblGrid>
      <w:tr>
        <w:trPr>
          <w:trHeight w:val="112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работы - кружки, секции, студии, экскурсии и др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105"/>
        <w:gridCol w:w="185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и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деятельности, дополнительные образовательные программы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«Уроки милосердия и добр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быть гражданино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воскресной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е музеи района и обла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лощадка «Наша школ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лесниче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«Учусь сотруднича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«Школьники малыша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«Юный инспектор движения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ожарный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Олимпиадник», научное общество «Эврика», «Легоконструирование».Цикл классных часов «Учусь учитьс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урс «Я – личнос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кольный хор», хореографическое, хоровое, вокальное отделения детской школы искусств, театральная студия Центра Досу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«Учусь быть культурным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 «Здоровье – это жиз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атриотический клуб «Барс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«Волейбол», «Футбол», «Баскетбол», «Тяжелая атлети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ов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рганизации внеурочной деятельности  выстраивается следующим образом: учителя-предметники реализуют  указанные направления в таблице в форме клуба, кружка, объединения по интересам, классные руководители каждого класса  -   через планы воспитательной работы классного руководителя, услуги учреждений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56:00Z</dcterms:created>
  <dc:creator>User</dc:creator>
  <dc:description/>
  <cp:keywords/>
  <dc:language>en-US</dc:language>
  <cp:lastModifiedBy>ksosh</cp:lastModifiedBy>
  <dcterms:modified xsi:type="dcterms:W3CDTF">2014-10-20T15:56:00Z</dcterms:modified>
  <cp:revision>2</cp:revision>
  <dc:subject/>
  <dc:title>Рассмотрено                                                             на Педагогическом совете муниципального автономного учреждения Казанская средняя общеобразовательная школа                                      № 9 от 26</dc:title>
</cp:coreProperties>
</file>