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color w:val="808080"/>
          <w:sz w:val="24"/>
          <w:szCs w:val="24"/>
        </w:rPr>
      </w:pPr>
      <w:r>
        <w:rPr>
          <w:b w:val="false"/>
          <w:i/>
          <w:color w:val="808080"/>
          <w:sz w:val="24"/>
          <w:szCs w:val="24"/>
        </w:rPr>
        <w:t>План-программа деятельности семьи  по развитию учащегося                          Рекомендации по воспитанию и развитию учащегося</w:t>
      </w:r>
    </w:p>
    <w:p>
      <w:pPr>
        <w:pStyle w:val="Normal"/>
        <w:rPr>
          <w:b w:val="false"/>
          <w:b w:val="false"/>
          <w:i/>
          <w:i/>
          <w:color w:val="808080"/>
          <w:sz w:val="24"/>
          <w:szCs w:val="24"/>
        </w:rPr>
      </w:pPr>
      <w:r>
        <w:rPr>
          <w:b w:val="false"/>
          <w:i/>
          <w:color w:val="808080"/>
          <w:sz w:val="24"/>
          <w:szCs w:val="24"/>
        </w:rPr>
        <w:t>_____________________________________________________                           _____________________________________________</w:t>
      </w:r>
    </w:p>
    <w:p>
      <w:pPr>
        <w:pStyle w:val="Normal"/>
        <w:rPr>
          <w:b w:val="false"/>
          <w:b w:val="false"/>
          <w:i/>
          <w:i/>
          <w:color w:val="808080"/>
          <w:sz w:val="24"/>
          <w:szCs w:val="24"/>
        </w:rPr>
      </w:pPr>
      <w:r>
        <w:rPr>
          <w:b w:val="false"/>
          <w:i/>
          <w:color w:val="80808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808080"/>
          <w:sz w:val="24"/>
          <w:szCs w:val="24"/>
        </w:rPr>
      </w:pPr>
      <w:r>
        <w:rPr>
          <w:b w:val="false"/>
          <w:i/>
          <w:color w:val="80808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538"/>
              <w:gridCol w:w="1011"/>
              <w:gridCol w:w="1105"/>
              <w:gridCol w:w="1012"/>
              <w:gridCol w:w="1105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Мероприятие/деятельность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План на 1 полугодие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Результа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План на</w:t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2 полугодие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71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  <w:t>Направление: Художественно-эстетическое воспитание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осещение районной библиотеки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Посещение краеведческого  музея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.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Примечание:</w:t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  <w:t xml:space="preserve">Направление: Физическая культура и оздоровление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рогулка в лес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Экскурсия на стадион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римечание: </w:t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  <w:t xml:space="preserve">Направление: Семейное чтение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римечание: </w:t>
                  </w:r>
                </w:p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  <w:t xml:space="preserve">Направление: Совместный досуг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римечание: 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333333"/>
                      <w:sz w:val="18"/>
                      <w:szCs w:val="18"/>
                    </w:rPr>
                  </w:pPr>
                  <w:r>
                    <w:rPr>
                      <w:i/>
                      <w:color w:val="333333"/>
                      <w:sz w:val="18"/>
                      <w:szCs w:val="18"/>
                    </w:rPr>
                    <w:t>Направление: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i/>
                      <w:color w:val="808080"/>
                      <w:sz w:val="18"/>
                      <w:szCs w:val="18"/>
                    </w:rPr>
                    <w:t xml:space="preserve">Примечание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4. Старайтесь, чтобы ребенок был привязан к дому, возвращаясь домой, не забывайте сказать: "А все-таки, как хорошо у нас дома"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5. Внушайте ребенку давно известную формулу психического здоровья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"Ты хорош, но не лучше других"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 xml:space="preserve">16. В спорах с сыном или дочерью хоть иногда уступайте, чтобы им не казалось, будто они вечно не правы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Этим вы и детей научите уступать, признавать ошибки и поражения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7. Наши разговоры с детьми нередко бедны, поэтому каждый день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- читайте с детьми вслух (да, даже с подростками) хорошую книгу, сказку, просмотрите мультипликационные или художественные  фильмы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 xml:space="preserve">Серая шейка, Снежная королева, Аленький цветочек, Мороз Иваныч, Золушка, Сказка о золотой рыбке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Они обогатят душу Вашего ребёнка. Обсудите их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 xml:space="preserve">-Лепите с ребёнком, рисуйте, слушайте  музыку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8. Обеспечьте своему ребенку соблюдение оптимального для этого возраста режима дня и удобное рабочее место дома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808080"/>
                <w:spacing w:val="-6"/>
                <w:sz w:val="20"/>
                <w:szCs w:val="20"/>
              </w:rPr>
              <w:t>Организованный режим дня,   позволит ребенк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ind w:left="12" w:hanging="12"/>
              <w:jc w:val="both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color w:val="808080"/>
                <w:spacing w:val="-6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i/>
                <w:color w:val="808080"/>
                <w:spacing w:val="-6"/>
                <w:sz w:val="20"/>
                <w:szCs w:val="20"/>
              </w:rPr>
              <w:t>легче справиться с учебной нагрузк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overflowPunct w:val="false"/>
              <w:autoSpaceDE w:val="false"/>
              <w:spacing w:lineRule="exact" w:line="263"/>
              <w:ind w:left="12" w:right="58" w:hanging="12"/>
              <w:jc w:val="both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pacing w:val="-8"/>
                <w:sz w:val="20"/>
                <w:szCs w:val="20"/>
              </w:rPr>
              <w:t>защитит нервную систему от переутомления,  укрепит здоровье.  Включите в режим дня: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63"/>
              <w:ind w:left="12" w:right="58" w:hanging="0"/>
              <w:jc w:val="both"/>
              <w:rPr/>
            </w:pPr>
            <w:r>
              <w:rPr>
                <w:rFonts w:cs="Cambria" w:ascii="Cambria" w:hAnsi="Cambria"/>
                <w:i/>
                <w:color w:val="808080"/>
                <w:spacing w:val="-8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i/>
                <w:color w:val="808080"/>
                <w:spacing w:val="-10"/>
                <w:sz w:val="20"/>
                <w:szCs w:val="20"/>
              </w:rPr>
              <w:t xml:space="preserve">рациональное </w:t>
            </w:r>
            <w:r>
              <w:rPr>
                <w:rFonts w:cs="Cambria" w:ascii="Cambria" w:hAnsi="Cambria"/>
                <w:i/>
                <w:color w:val="808080"/>
                <w:spacing w:val="-8"/>
                <w:sz w:val="20"/>
                <w:szCs w:val="20"/>
              </w:rPr>
              <w:t xml:space="preserve">питание;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63"/>
              <w:ind w:left="12" w:right="58" w:hanging="0"/>
              <w:jc w:val="both"/>
              <w:rPr/>
            </w:pPr>
            <w:r>
              <w:rPr>
                <w:rFonts w:cs="Cambria" w:ascii="Cambria" w:hAnsi="Cambria"/>
                <w:i/>
                <w:color w:val="808080"/>
                <w:spacing w:val="-8"/>
                <w:sz w:val="20"/>
                <w:szCs w:val="20"/>
              </w:rPr>
              <w:t>-утреннюю гимна</w:t>
              <w:softHyphen/>
            </w:r>
            <w:r>
              <w:rPr>
                <w:rFonts w:cs="Cambria" w:ascii="Cambria" w:hAnsi="Cambria"/>
                <w:i/>
                <w:color w:val="808080"/>
                <w:spacing w:val="-10"/>
                <w:sz w:val="20"/>
                <w:szCs w:val="20"/>
              </w:rPr>
              <w:t xml:space="preserve">стику;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63"/>
              <w:ind w:left="12" w:right="58" w:hanging="0"/>
              <w:jc w:val="both"/>
              <w:rPr>
                <w:rFonts w:ascii="Cambria" w:hAnsi="Cambria" w:cs="Cambria"/>
                <w:i/>
                <w:i/>
                <w:color w:val="808080"/>
                <w:spacing w:val="-1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pacing w:val="-10"/>
                <w:sz w:val="20"/>
                <w:szCs w:val="20"/>
              </w:rPr>
              <w:t>-занятия спортом, занятия по интересам;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263"/>
              <w:ind w:left="12" w:right="58" w:hanging="0"/>
              <w:jc w:val="both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pacing w:val="-10"/>
                <w:sz w:val="20"/>
                <w:szCs w:val="20"/>
              </w:rPr>
              <w:t>-игры на свежем воздухе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color w:val="808080"/>
                <w:spacing w:val="-1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i/>
                <w:color w:val="808080"/>
                <w:spacing w:val="-11"/>
                <w:sz w:val="20"/>
                <w:szCs w:val="20"/>
              </w:rPr>
              <w:t>ежедневное выполнение домашних обязанно</w:t>
              <w:softHyphen/>
            </w:r>
            <w:r>
              <w:rPr>
                <w:rFonts w:cs="Cambria" w:ascii="Cambria" w:hAnsi="Cambria"/>
                <w:i/>
                <w:color w:val="808080"/>
                <w:spacing w:val="-8"/>
                <w:sz w:val="20"/>
                <w:szCs w:val="20"/>
              </w:rPr>
              <w:t>стей.</w:t>
            </w:r>
            <w:r>
              <w:rPr>
                <w:rFonts w:cs="Arial" w:ascii="Cambria" w:hAnsi="Cambria"/>
                <w:i/>
                <w:iCs/>
                <w:color w:val="80808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i/>
                <w:i/>
                <w:iCs/>
                <w:color w:val="808080"/>
                <w:spacing w:val="-1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 w:val="false"/>
                <w:i/>
                <w:iCs/>
                <w:color w:val="808080"/>
                <w:spacing w:val="-1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i/>
                <w:i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 w:val="false"/>
                <w:i/>
                <w:iCs/>
                <w:color w:val="808080"/>
                <w:spacing w:val="-10"/>
                <w:sz w:val="20"/>
                <w:szCs w:val="20"/>
                <w:u w:val="single"/>
              </w:rPr>
              <w:t xml:space="preserve">Точный распорядок  </w:t>
            </w:r>
            <w:r>
              <w:rPr>
                <w:rFonts w:cs="Arial" w:ascii="Cambria" w:hAnsi="Cambria"/>
                <w:b w:val="false"/>
                <w:i/>
                <w:color w:val="808080"/>
                <w:spacing w:val="-10"/>
                <w:sz w:val="20"/>
                <w:szCs w:val="20"/>
                <w:u w:val="single"/>
              </w:rPr>
              <w:t xml:space="preserve">- </w:t>
            </w:r>
            <w:r>
              <w:rPr>
                <w:rFonts w:cs="Arial" w:ascii="Cambria" w:hAnsi="Cambria"/>
                <w:b w:val="false"/>
                <w:i/>
                <w:iCs/>
                <w:color w:val="808080"/>
                <w:spacing w:val="-10"/>
                <w:sz w:val="20"/>
                <w:szCs w:val="20"/>
                <w:u w:val="single"/>
              </w:rPr>
              <w:t>это основа любого труда.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i/>
                <w:i/>
                <w:color w:val="80808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i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. 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2. Недопустимость физических мер воздействия, запугивания, критики в адрес ребенка, особенно в присутствии других людей, тем более сверстников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 xml:space="preserve">3. Исключение таких мер наказания, как лишение удовольствий, физические и психические наказания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4.Одна из основных задач воспитания – формировать адекватную самооценку у ребёнка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Завышенная самооценка ведет к развитию зазнайства, наглости, болезненной самовлюбленности, ранимости, эгоцентризма. А заниженная порождает тревожность, неуверенность, страхи, лень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5. Внутренний мир пятиклассника еще не стабильный, поэтому родителям не следует оставлять ученика без контроля. Следует проявить мудрость, ведь подросток очень ранимый и легко поддается влиянию – как позитивному, так и негативному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6.  Развитие самоконтроля. Предоставление ребенку самостоятельности в учебной работе и организация обоснованного контроля за его учебной деятельностью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7. Создайте благоприятную семейную атмосферу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8. Интересуйтесь каждый день школьными делами, обсуждайте сложные ситуации, вместе ищите выход из конфликтов. Воодушевите ребенка на рассказ о своих школьных делах. Регулярно беседуйте с учителями вашего ребенка о его успеваемости, поведении и взаимоотношениях с другими детьми. Посоветуйте ребенку в сложных ситуациях обращаться за помощью к классному руководителю, психологу, учителю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9. Воспитывайте трудолюбие у детей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0. Не высказывайтесь негативно о школе, об учителях в присутствии ребенка, даже если Вам кажется, что для этого есть повод. Постарайтесь разобраться в возникшей проблемной ситуации. Лучше, чтобы учитель был вашим союзником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1. Позаботьтесь о том, чтобы у вашего ребенка были друзья из класса, приглашайте их в свой дом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 xml:space="preserve">12. Создайте ребенку эмоциональный комфорт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  <w:t>13. Не расставайтесь с ребенком в ссоре, сначала помиритесь, а потом идите по своим делам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333333"/>
              </w:rPr>
            </w:pPr>
            <w:r>
              <w:rPr>
                <w:b w:val="false"/>
                <w:i/>
                <w:color w:val="333333"/>
              </w:rPr>
              <w:t>План-программа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333333"/>
              </w:rPr>
            </w:pPr>
            <w:r>
              <w:rPr>
                <w:b w:val="false"/>
                <w:i/>
                <w:color w:val="333333"/>
              </w:rPr>
              <w:t>семьи по развитию учащегося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333333"/>
              </w:rPr>
            </w:pPr>
            <w:r>
              <w:rPr>
                <w:b w:val="false"/>
                <w:i/>
                <w:color w:val="333333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3:00Z</dcterms:created>
  <dc:creator>zavuch</dc:creator>
  <dc:description/>
  <cp:keywords/>
  <dc:language>en-US</dc:language>
  <cp:lastModifiedBy>zavuch</cp:lastModifiedBy>
  <cp:lastPrinted>2011-11-18T12:26:00Z</cp:lastPrinted>
  <dcterms:modified xsi:type="dcterms:W3CDTF">2011-11-18T07:31:00Z</dcterms:modified>
  <cp:revision>14</cp:revision>
  <dc:subject/>
  <dc:title/>
</cp:coreProperties>
</file>